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 2019 года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становления администрации Новопокровского сельского поселения Новопокровского района от 24 февраля 2017 года № 24 «Об утверждении Порядка оказания имущественной поддержки субъектам малого и среднего предпринимательства на территории Новопокровского сельского поселения Новопокровского района», улучшения условий для развития малого и среднего предпринимательства на территории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1).</w:t>
      </w:r>
    </w:p>
    <w:p>
      <w:pPr>
        <w:pStyle w:val="2"/>
        <w:ind w:firstLine="567"/>
        <w:rPr/>
      </w:pPr>
      <w:r>
        <w:rPr>
          <w:sz w:val="28"/>
          <w:szCs w:val="28"/>
        </w:rPr>
        <w:t>2. Виды муниципального имущества, которое используется для формир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2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ить отдел по использованию земли и муниципального имущества администрации Новопокровского сельского поселения уполномоченным структурным подразделением администрации Новопокровского сельского поселения по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Формированию, ведению, а также опубликованию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2"/>
        <w:ind w:firstLine="567"/>
        <w:rPr/>
      </w:pPr>
      <w:r>
        <w:rPr>
          <w:sz w:val="28"/>
          <w:szCs w:val="28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 Отделу по использованию земли и муниципального имущества администрации Новопокровского сельского поселения (Рябченко) обеспечить опубликование утвержденного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покровского сельского поселения Новопокровского района от 20 июня 2017 года № 85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 истечении 10 дней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сельского поселения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района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2019 № 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20" w:leader="none"/>
        </w:tabs>
        <w:suppressAutoHyphens w:val="true"/>
        <w:ind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sz w:val="28"/>
          <w:szCs w:val="28"/>
          <w:lang w:eastAsia="ar-SA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1. В Перечне содержатся сведения о муниципальном имуществе Ново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2. Предоставления имущества, принадлежащего на праве собственности Новопокровскому сельскому поселению Новопокров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3. Реализации полномочий органов местного самоуправления Новопокровского сельского поселения Новопокровского района в сфере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2.4. Повышения эффективности управления муниципальным имуществом, находящимся в собственности Новопокровского сельского поселения Новопокровского района, стимулирования развития малого и среднего предпринимательства на территор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Новопокровском сельском поселении Новопокровского района по обеспечению взаимодействия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1. Перечень, изменения и ежегодное дополнение в него утверждаются постановлением администрац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2. Формирование и ведение Перечня осуществляется отделом по использованию земли и муниципального имущества администрации Новопокровского сельского поселения в электронной форме, а также на бумажном носителе. Отдел по использованию земли и муниципального имущества администрации Новопокровского сельского поселения отвечает за достоверность содержащихся в Перечне свед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3. Имущество не является объектом религиоз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Новопокровского сельского поселения Новопокр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6. Имущество не признано аварийным и подлежащим снос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9. Земельный участок не относится к земельным участкам, предусмотренным подпунктами 1-10, 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5. Сведения об имуществе группируется в Перечне по единицам административно-территориального деления Новопокровского сельского поселения Новопокровск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Новопокровского сельского поселения по ее инициативе или на основании предложений исполнительных органов государственной власти, коллегиального органа в Новопокровском сельском поселении Новопокровского района по обеспечению взаимодействие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Новопокровского сельского поселения Новопокро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7. Рассмотрение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7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8.2. В отношении имущества, закреплё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9. Сведения о муниципальном имуществе Новопокровского сельского поселения Новопокровского района можно исключить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и одной заяв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 Сведения о муниципальном имуществе Ново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2. Право собственности Ново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1. Отдел по использованию земли и муниципального имущества администрации Новопокровского сельского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2. Отдел по использованию земли и муниципального имущества администрации Новопокр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sz w:val="28"/>
          <w:szCs w:val="28"/>
          <w:lang w:eastAsia="ar-SA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 Отдел по использованию земли и муниципального имущества администрации Новопокро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. Обеспечивает опубликование Перечня или изменений в Перечень в средствах массовой информации, в течение 10 рабочих дней со дня их утверждения по форме согласно приложению к настоящему Поряд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2. Осуществляет размещение Перечн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к настоящему Поряд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  <w:tab/>
        <w:tab/>
        <w:tab/>
        <w:tab/>
        <w:tab/>
        <w:t>Н.С.Уварова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сельского поселения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района </w:t>
      </w:r>
    </w:p>
    <w:p>
      <w:pPr>
        <w:pStyle w:val="Normal"/>
        <w:suppressAutoHyphens w:val="true"/>
        <w:ind w:left="424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2019 № _____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ИМУЩЕСТВА,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торое используется для формир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>Н.С.Ува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формирования, ведения,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го дополнения и опубликования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чня муниципального имущества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сельского поселения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района, предназначенного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едоставления во владение и (или) в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субъектам малого и среднего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ства и организациям,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ующим инфраструктуру поддержки </w:t>
      </w:r>
    </w:p>
    <w:p>
      <w:pPr>
        <w:pStyle w:val="Normal"/>
        <w:suppressAutoHyphens w:val="true"/>
        <w:ind w:left="708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ов малого и среднего предпринимательства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покр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, предназначенного для предоставления во вла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984"/>
        <w:gridCol w:w="2977"/>
        <w:gridCol w:w="2268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(местоположение) объекта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; тип движимого имущества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бъекта учета </w:t>
            </w:r>
            <w:r>
              <w:rPr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характеристика объекта недвижимости </w:t>
            </w: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– для земельных участков, зданий, помещений; протяженность, объем, площадь, глубина залегания – для соору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77"/>
        <w:gridCol w:w="1859"/>
        <w:gridCol w:w="1462"/>
        <w:gridCol w:w="1869"/>
        <w:gridCol w:w="2031"/>
        <w:gridCol w:w="1246"/>
        <w:gridCol w:w="1302"/>
        <w:gridCol w:w="2297"/>
      </w:tblGrid>
      <w:tr>
        <w:trPr/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  <w:lang w:val="en-US"/>
              </w:rPr>
              <w:t>&lt;5&gt;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  <w:r>
              <w:rPr>
                <w:sz w:val="28"/>
                <w:szCs w:val="28"/>
                <w:lang w:val="en-US"/>
              </w:rPr>
              <w:t xml:space="preserve"> &lt;6&gt;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я земель </w:t>
            </w:r>
            <w:r>
              <w:rPr>
                <w:sz w:val="28"/>
                <w:szCs w:val="28"/>
                <w:lang w:val="en-US"/>
              </w:rPr>
              <w:t>&lt;7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sz w:val="28"/>
                <w:szCs w:val="28"/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(принадлежности) имущества </w:t>
            </w: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36"/>
        <w:gridCol w:w="2231"/>
        <w:gridCol w:w="2088"/>
        <w:gridCol w:w="2231"/>
        <w:gridCol w:w="2054"/>
        <w:gridCol w:w="2248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авообладателя </w:t>
            </w:r>
            <w:r>
              <w:rPr>
                <w:sz w:val="28"/>
                <w:szCs w:val="28"/>
                <w:lang w:val="en-US"/>
              </w:rPr>
              <w:t>&lt;11&gt;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ного вещного права на имущество &lt;12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правообладателя </w:t>
            </w:r>
            <w:r>
              <w:rPr>
                <w:sz w:val="28"/>
                <w:szCs w:val="28"/>
                <w:lang w:val="en-US"/>
              </w:rPr>
              <w:t>&lt;13&gt;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й номер телефона </w:t>
            </w:r>
            <w:r>
              <w:rPr>
                <w:sz w:val="28"/>
                <w:szCs w:val="28"/>
                <w:lang w:val="en-US"/>
              </w:rPr>
              <w:t>&lt;14&gt;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 </w:t>
            </w:r>
            <w:r>
              <w:rPr>
                <w:sz w:val="28"/>
                <w:szCs w:val="28"/>
                <w:lang w:val="en-US"/>
              </w:rPr>
              <w:t>&lt;15&gt;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0&gt; Указывается «Да» или «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26T06:09:00Z</dcterms:modified>
  <cp:revision>174</cp:revision>
  <dc:subject/>
  <dc:title>Российская Федерация</dc:title>
</cp:coreProperties>
</file>