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___________2019 </w:t>
        <w:tab/>
        <w:tab/>
        <w:t xml:space="preserve">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снабжения населения твердым топливом на территор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 пунктом 4 части 1 статьи 14 </w:t>
      </w:r>
      <w:r>
        <w:rPr>
          <w:sz w:val="28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8 Устава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ложение об организации снабжения населения твердым топливом  на территории Новопокровского сельского поселения, утвердить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firstLine="709"/>
        <w:rPr/>
      </w:pPr>
      <w:r>
        <w:rPr>
          <w:sz w:val="28"/>
          <w:szCs w:val="28"/>
        </w:rPr>
        <w:t>3. Постановление</w:t>
      </w:r>
      <w:r>
        <w:rPr>
          <w:sz w:val="28"/>
        </w:rPr>
        <w:t xml:space="preserve"> вступает в силу по истечении 10 дней со дня его официального опубликования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9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снабжения населения твердым топливом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б организации снабжения населения твердым топливом на территории Новопокровского сельского поселения (далее – Положение) разработано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1 года       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Новопокровского сельского поселения, проживающего в жилых домах с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е топливо - уголь, др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ливоснабжающая организация – предприятие, учреждение, </w:t>
      </w:r>
      <w:hyperlink r:id="rId2">
        <w:r>
          <w:rPr>
            <w:rStyle w:val="InternetLink"/>
            <w:sz w:val="28"/>
            <w:szCs w:val="28"/>
          </w:rPr>
          <w:t>индивидуальный предприниматель</w:t>
        </w:r>
      </w:hyperlink>
      <w:r>
        <w:rPr>
          <w:sz w:val="28"/>
          <w:szCs w:val="28"/>
        </w:rPr>
        <w:t xml:space="preserve">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Новопок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администрации Новопокр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населения твердым топли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 Положению (далее – Соглашен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т и проверяет документы топливоснабжающих организаций, необходимые для заключения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топливоснабжающими организациями информирует жителей Новопокровского сельского поселения в </w:t>
      </w:r>
      <w:hyperlink r:id="rId3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sz w:val="28"/>
          <w:szCs w:val="28"/>
        </w:rPr>
        <w:t xml:space="preserve"> по вопросам обеспечения их твердым топли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ливоснабжающая организация в целях заключения Соглашения подает в администрацию Новопокровского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и постановке на учет в налоговом орга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подтверждающих наличие топливных ресурсов (</w:t>
      </w:r>
      <w:hyperlink r:id="rId4">
        <w:r>
          <w:rPr>
            <w:rStyle w:val="InternetLink"/>
            <w:sz w:val="28"/>
            <w:szCs w:val="28"/>
          </w:rPr>
          <w:t>договора аренды</w:t>
        </w:r>
      </w:hyperlink>
      <w:r>
        <w:rPr>
          <w:sz w:val="28"/>
          <w:szCs w:val="28"/>
        </w:rPr>
        <w:t xml:space="preserve">/покупки участков недр (угольных месторождений), </w:t>
      </w:r>
      <w:hyperlink r:id="rId5">
        <w:r>
          <w:rPr>
            <w:rStyle w:val="InternetLink"/>
            <w:sz w:val="28"/>
            <w:szCs w:val="28"/>
          </w:rPr>
          <w:t>лесозаготовительных</w:t>
        </w:r>
      </w:hyperlink>
      <w:r>
        <w:rPr>
          <w:sz w:val="28"/>
          <w:szCs w:val="28"/>
        </w:rPr>
        <w:t xml:space="preserve"> участков, либо договора на приобретение твердого топлива с ресурсодобывающими организац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Новопокровского сельского поселения отказывает в заключении Соглашения, с указанием причины отка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</w:t>
      </w:r>
      <w:hyperlink r:id="rId6">
        <w:r>
          <w:rPr>
            <w:rStyle w:val="InternetLink"/>
            <w:sz w:val="28"/>
            <w:szCs w:val="28"/>
          </w:rPr>
          <w:t>пиломатериалов</w:t>
        </w:r>
      </w:hyperlink>
      <w:r>
        <w:rPr>
          <w:sz w:val="28"/>
          <w:szCs w:val="28"/>
        </w:rPr>
        <w:t>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>
          <w:sz w:val="28"/>
          <w:szCs w:val="28"/>
        </w:rPr>
        <w:t>к Положению об организации снабжения населения твердым топливом на территории Новопокровского сельского поселения</w:t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1" w:name="sub_1100"/>
      <w:bookmarkStart w:id="2" w:name="sub_1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абжение населения твердым топли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пливоснабжающ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 года</w:t>
        <w:tab/>
        <w:tab/>
        <w:tab/>
        <w:tab/>
        <w:tab/>
        <w:t xml:space="preserve">        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 Новопокровского района, в лице главы Новопокровского сельского поселения Новопокровского района ______________________________, действующего на основании Устава Новопокровского сельского поселения Новопокров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Администрацией своих полномочий, а также в целях обеспечения населения Новопокровского сельского поселения Новопокров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самостоятельно принимает заявки от населения на поставку твердого топлива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р социальной поддержки населению при осуществлении расчетов Поставщик, обязуется выдавать населению 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 Администрации и Поставщика, возникшие из настоящего соглашения, являются безвозмездными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________________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30 дней до истечения срока действия настоящего Соглашения ни от 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шение не накладывает на Стороны финансовых обязательств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Соглашением, регулируются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,  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www.pandia.ru/text/category/sredstva_massovoj_informatcii/" TargetMode="External"/><Relationship Id="rId4" Type="http://schemas.openxmlformats.org/officeDocument/2006/relationships/hyperlink" Target="http://www.pandia.ru/text/category/dogovora_arendi/" TargetMode="External"/><Relationship Id="rId5" Type="http://schemas.openxmlformats.org/officeDocument/2006/relationships/hyperlink" Target="http://www.pandia.ru/text/category/zagotovka_drevesini/" TargetMode="External"/><Relationship Id="rId6" Type="http://schemas.openxmlformats.org/officeDocument/2006/relationships/hyperlink" Target="http://www.pandia.ru/text/category/pilomaterial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15T11:39:00Z</dcterms:modified>
  <cp:revision>134</cp:revision>
  <dc:subject/>
  <dc:title>Российская Федерация</dc:title>
</cp:coreProperties>
</file>