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___________2021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 декабря 2020 года № 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 декабря 2020 года № 81 «О бюджете Новопокровского сельского поселения Новопокровского района на 2021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1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 xml:space="preserve">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141568,2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расходов в сумме </w:t>
      </w:r>
      <w:r>
        <w:rPr>
          <w:rFonts w:cs="Times New Roman" w:ascii="Times New Roman" w:hAnsi="Times New Roman"/>
          <w:sz w:val="28"/>
          <w:szCs w:val="28"/>
        </w:rPr>
        <w:t>146785,1</w:t>
      </w:r>
      <w:r>
        <w:rPr>
          <w:rFonts w:cs="Times New Roman" w:ascii="Times New Roman" w:hAnsi="Times New Roman"/>
          <w:sz w:val="28"/>
        </w:rPr>
        <w:t xml:space="preserve">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в сумме </w:t>
      </w:r>
      <w:r>
        <w:rPr>
          <w:sz w:val="28"/>
        </w:rPr>
        <w:t>5216,9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Внести изменения в приложения 3,5,6,7,8,10 к решению Совета Новопокровского сельского поселения от 2 декабря 2020 года № 81                 «О бюджете Новопокровского сельского поселения Новопокровского района на 2021 год» и изложить их в новой редакции (приложение 1-6). </w:t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8364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80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6 0701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101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денежных взысканий,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68,2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893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8931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1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785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9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8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8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4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95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3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5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9072" w:leader="none"/>
          <w:tab w:val="left" w:pos="9214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А.А. Солов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2021 № 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1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89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8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9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9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1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0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4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60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2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8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8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6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,7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4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5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8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4,6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7,3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,9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,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</w:rPr>
      </w:pPr>
      <w:r>
        <w:rPr>
          <w:sz w:val="28"/>
          <w:szCs w:val="28"/>
        </w:rPr>
        <w:t>от _______________2021 № 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16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6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2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4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156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1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А.А. Соловь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5103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02.12.2020 года № 8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2021 № ____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7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  А.А. Соловь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34:00Z</dcterms:created>
  <dc:creator>черенковагп</dc:creator>
  <dc:description/>
  <dc:language>en-US</dc:language>
  <cp:lastModifiedBy>1</cp:lastModifiedBy>
  <cp:lastPrinted>2021-01-22T14:33:00Z</cp:lastPrinted>
  <dcterms:modified xsi:type="dcterms:W3CDTF">2021-12-24T12:39:00Z</dcterms:modified>
  <cp:revision>4</cp:revision>
  <dc:subject/>
  <dc:title>28 декабря 2004 года N 817-КЗ</dc:title>
</cp:coreProperties>
</file>