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 2021                                                                                                №  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 декабря 2020 года №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 декабря 2020 года № 81 «О бюджете Новопокровского сельского поселения Новопокровского района на 2021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1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141568,2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46785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sz w:val="28"/>
        </w:rPr>
        <w:t>5216,9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изменения в приложения 3,5,6,7,8,10 к решению Совета Новопокровского сельского поселения от 2 декабря 2020 года № 81                 «О бюджете Новопокровского сельского поселения Новопокровского района на 2021 год» и изложить их в новой редакции (приложение 1-6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021 № 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8364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021 № 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  <w:r>
              <w:rPr>
                <w:color w:val="000000"/>
                <w:sz w:val="28"/>
              </w:rPr>
              <w:t xml:space="preserve">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10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денежных взысканий,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68,2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/>
      </w:pPr>
      <w:r>
        <w:rPr>
          <w:sz w:val="28"/>
          <w:szCs w:val="28"/>
        </w:rPr>
        <w:t xml:space="preserve">от 2021 № 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8931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021 № 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1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78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4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4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2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/>
      </w:pPr>
      <w:r>
        <w:rPr>
          <w:sz w:val="28"/>
          <w:szCs w:val="28"/>
        </w:rPr>
        <w:t xml:space="preserve">от2021 № 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9072" w:leader="none"/>
          <w:tab w:val="left" w:pos="9214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021 №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021 № 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021 №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1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89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6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0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0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4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7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021 № 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2021 №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5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5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5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5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103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021 № 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left="5103" w:hanging="0"/>
        <w:rPr/>
      </w:pPr>
      <w:r>
        <w:rPr>
          <w:sz w:val="28"/>
          <w:szCs w:val="28"/>
        </w:rPr>
        <w:t>от 2021 №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А.А. Соловь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4:00Z</dcterms:created>
  <dc:creator>черенковагп</dc:creator>
  <dc:description/>
  <cp:keywords/>
  <dc:language>en-US</dc:language>
  <cp:lastModifiedBy>1</cp:lastModifiedBy>
  <cp:lastPrinted>2021-12-21T10:34:00Z</cp:lastPrinted>
  <dcterms:modified xsi:type="dcterms:W3CDTF">2021-12-29T06:04:00Z</dcterms:modified>
  <cp:revision>6</cp:revision>
  <dc:subject/>
  <dc:title>28 декабря 2004 года N 817-КЗ</dc:title>
</cp:coreProperties>
</file>