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специального разрешения 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дорогам мест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желовесного и (или) крупногабарит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специального разрешения на движение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дорогам местного значения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7T16:08:00Z</cp:lastPrinted>
  <dcterms:modified xsi:type="dcterms:W3CDTF">2018-12-27T13:08:00Z</dcterms:modified>
  <cp:revision>54</cp:revision>
  <dc:subject/>
  <dc:title/>
</cp:coreProperties>
</file>