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разрешений на вступ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рак лицам, достигшим возраста шестнадцати 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й на вступление в брак лицам, достигшим возраста шестнадцати 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8-12-27T15:58:00Z</cp:lastPrinted>
  <dcterms:modified xsi:type="dcterms:W3CDTF">2018-12-27T12:58:00Z</dcterms:modified>
  <cp:revision>44</cp:revision>
  <dc:subject/>
  <dc:title/>
</cp:coreProperties>
</file>