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_____________2019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 xml:space="preserve">снабжения населения твердым топливом на территории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В соответствии с пунктом 4 части 1 статьи 14 </w:t>
      </w:r>
      <w:r>
        <w:rPr>
          <w:sz w:val="28"/>
        </w:rPr>
        <w:t>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руководствуясь пунктом 4 статьи 8 Устава Новопокровского сельского поселения администрация Новопокровского сельского поселения Новопокровского района п о с т а н о в л я е 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Положение об организации снабжения населения твердым топливом на территории Новопокровского сельского поселения, утвердить (прилагается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</w:t>
      </w:r>
      <w:r>
        <w:rPr>
          <w:sz w:val="28"/>
        </w:rPr>
        <w:t xml:space="preserve"> вступает в силу по истечении 10 дней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2019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снабжения населения твердым топливом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Новопок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б организации снабжения населения твердым топливом на территории Новопокровского сельского поселения (далее – Положение) разработано 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мая 2011 года       № 354 «О предоставлении коммунальных услуг собственникам и пользователям помещений в многоквартирных домах и жилых домов», в целях организации и обеспечения твердым топливом населения Новопокровского сельского поселения, проживающего в жилых домах с печным отоп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равовые, экономические и организационные основы отношений в организации снабжения населения твердым топливом на территории Новопок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ое топливо - уголь, дро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пливоснабжающая организация – предприятие, учреждение, </w:t>
      </w:r>
      <w:hyperlink r:id="rId2">
        <w:r>
          <w:rPr>
            <w:rStyle w:val="InternetLink"/>
            <w:sz w:val="28"/>
            <w:szCs w:val="28"/>
          </w:rPr>
          <w:t>индивидуальный предприниматель</w:t>
        </w:r>
      </w:hyperlink>
      <w:r>
        <w:rPr>
          <w:sz w:val="28"/>
          <w:szCs w:val="28"/>
        </w:rPr>
        <w:t xml:space="preserve">, осуществляющие непосредственное снабжение населения твердым топливом по регулируемым тарифам (ценам) на основании соглашения заключенного с администрацией Новопокр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ункции администрации Новопокро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населения твердым топлив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овопок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ает и выполняет соглашения на снабжение населения твердым топливом с топливоснабжающими организациями по форме согласно приложению к настоящему Положению (далее – Соглашение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ет и проверяет документы топливоснабжающих организаций, необходимые для заключения Согла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топливоснабжающими организациями информирует жителей Новопокровского сельского поселения в </w:t>
      </w:r>
      <w:hyperlink r:id="rId3">
        <w:r>
          <w:rPr>
            <w:rStyle w:val="InternetLink"/>
            <w:sz w:val="28"/>
            <w:szCs w:val="28"/>
          </w:rPr>
          <w:t>средствах массовой информации</w:t>
        </w:r>
      </w:hyperlink>
      <w:r>
        <w:rPr>
          <w:sz w:val="28"/>
          <w:szCs w:val="28"/>
        </w:rPr>
        <w:t xml:space="preserve"> по вопросам обеспечения их твердым топлив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ашивает и получает от топливоснабжающих организаций информацию, необходимую для осуществления своих функций в соответствии с настоящим Положением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Заключение Соглаш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пливоснабжающая организация в целях заключения Соглашения подает в администрацию Новопокровского сельского поселени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заключении Согла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государственной регистрации и постановке на учет в налоговом орган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документов подтверждающих наличие топливных ресурсов (</w:t>
      </w:r>
      <w:hyperlink r:id="rId4">
        <w:r>
          <w:rPr>
            <w:rStyle w:val="InternetLink"/>
            <w:sz w:val="28"/>
            <w:szCs w:val="28"/>
          </w:rPr>
          <w:t>договора аренды</w:t>
        </w:r>
      </w:hyperlink>
      <w:r>
        <w:rPr>
          <w:sz w:val="28"/>
          <w:szCs w:val="28"/>
        </w:rPr>
        <w:t xml:space="preserve">/покупки участков недр (угольных месторождений), </w:t>
      </w:r>
      <w:hyperlink r:id="rId5">
        <w:r>
          <w:rPr>
            <w:rStyle w:val="InternetLink"/>
            <w:sz w:val="28"/>
            <w:szCs w:val="28"/>
          </w:rPr>
          <w:t>лесозаготовительных</w:t>
        </w:r>
      </w:hyperlink>
      <w:r>
        <w:rPr>
          <w:sz w:val="28"/>
          <w:szCs w:val="28"/>
        </w:rPr>
        <w:t xml:space="preserve"> участков, либо договора на приобретение твердого топлива с ресурсодобывающими организациям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овопокровского сельского поселения в течение пяти рабочих дней проверяет достоверность сведений в поданных топливоснабжающей организацией документах, готовит проект Соглашения и предоставляет его на подпись главе Новопок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личия недостоверных сведений в поданных топливоснабжающей организацией документах, администрация Новопокровского сельского поселения отказывает в заключении Соглашения, с указанием причины отказ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собенности обеспечения населения твердым топли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по обеспечению населения твердым топливом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</w:t>
      </w:r>
      <w:hyperlink r:id="rId6">
        <w:r>
          <w:rPr>
            <w:rStyle w:val="InternetLink"/>
            <w:sz w:val="28"/>
            <w:szCs w:val="28"/>
          </w:rPr>
          <w:t>пиломатериалов</w:t>
        </w:r>
      </w:hyperlink>
      <w:r>
        <w:rPr>
          <w:sz w:val="28"/>
          <w:szCs w:val="28"/>
        </w:rPr>
        <w:t>, правила ее измерения, коэффициенты перевода круглых лесо 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исполнителем (продавцом) необходимо указывать теплотворную способность этого вида топлива и иметь на него сертификаты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потребителем твердого топлива может производиться в месте его продажи или склад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bookmarkStart w:id="0" w:name="sub_1100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ind w:left="5245" w:hanging="0"/>
        <w:rPr>
          <w:rStyle w:val="Style8"/>
          <w:b w:val="false"/>
          <w:b w:val="false"/>
        </w:rPr>
      </w:pPr>
      <w:r>
        <w:rPr>
          <w:sz w:val="28"/>
          <w:szCs w:val="28"/>
        </w:rPr>
        <w:t>к Положению об организации снабжения населения твердым топливом на территории Новопокровского сельского поселения</w:t>
      </w:r>
    </w:p>
    <w:p>
      <w:pPr>
        <w:pStyle w:val="Normal"/>
        <w:rPr>
          <w:rStyle w:val="Style8"/>
          <w:b w:val="false"/>
          <w:b w:val="false"/>
          <w:sz w:val="28"/>
          <w:szCs w:val="28"/>
        </w:rPr>
      </w:pPr>
      <w:r>
        <w:rPr/>
      </w:r>
      <w:bookmarkStart w:id="1" w:name="sub_1100"/>
      <w:bookmarkStart w:id="2" w:name="sub_110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набжение населения твердым топли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опливоснабжающ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 20__ года</w:t>
        <w:tab/>
        <w:tab/>
        <w:tab/>
        <w:tab/>
        <w:tab/>
        <w:t xml:space="preserve">        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покровского сельского поселения Новопокровского района, в лице главы Новопокровского сельского поселения Новопокровского района ______________________________, действующего на основании Устава Новопокровского сельского поселения Новопокровского района, именуемая в дальнейшем «Администрация», с одной стороны и ____________________________, в лице ____________________________, действующего на основании ___________, именуемый в дальнейшем «Поставщик», с другой стороны, а вместе именуемые «Стороны», руководствуясь ___________________________________ заключили настоящее соглашение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Администрацией своих полномочий, а также в целях обеспечения населения Новопокровского сельского поселения Новопокровского района (далее – Население) мерами социальной поддержки Поставщик обязуется по заявкам населения осуществлять поставку твердого топлива (уголь, дрова) в соответствии с тарифом, утвержденным Региональной энергетической комиссией – департаментом цен и тарифов Краснодарского края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самостоятельно принимает заявки от населения на поставку твердого топлива.</w:t>
      </w:r>
    </w:p>
    <w:p>
      <w:pPr>
        <w:pStyle w:val="Style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ОВ</w:t>
      </w:r>
    </w:p>
    <w:p>
      <w:pPr>
        <w:pStyle w:val="Style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за поставленное твердое топливо население осуществляет самостоятельно за счет собственных средств по факту его поставки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мер социальной поддержки населению при осуществлении расчетов Поставщик, обязуется выдавать населению соответствующие платежные документы, по установленной законом форме, подтверждающие оплату за поставленное Поставщиком топливо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 Администрации и Поставщика, возникшие из настоящего соглашения, являются безвозмездными.</w:t>
      </w:r>
    </w:p>
    <w:p>
      <w:pPr>
        <w:pStyle w:val="Style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о дня его подписания Сторонами и действует до ________________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 30 дней до истечения срока действия настоящего Соглашения ни от одной из Сторон не поступило заявления о его прекращении, то настоящее Соглашение считается продленным на неопределенный срок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может быть расторгнуто по достижению его целей по взаимному соглашению сторон, а также по иным основаниям, предусмотренным действующим законодательством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Соглашение не накладывает на Стороны финансовых обязательств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урегулированные настоящим Соглашением, регулируются действующим законодательством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ы,  возникающие из настоящего Соглашения, урегулируются путем переговоров. При не достижении согласия, спор разрешается в Арбитражном суде Краснодарского края в порядке, предусмотренном действующим законодательством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подлинных экземплярах – по одному для каждой из сторон и имеют одинаковую юридическую силу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зменения и дополнения к настоящему Соглашению составляются в письменной форме, подписываются обеими Сторонами и являются неотъемлемой частью настоящего Согла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 (ФИ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         (м.п.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вщ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 (ФИ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        (м.п.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dividualmznoe_predprinimatelmzstvo/" TargetMode="External"/><Relationship Id="rId3" Type="http://schemas.openxmlformats.org/officeDocument/2006/relationships/hyperlink" Target="http://www.pandia.ru/text/category/sredstva_massovoj_informatcii/" TargetMode="External"/><Relationship Id="rId4" Type="http://schemas.openxmlformats.org/officeDocument/2006/relationships/hyperlink" Target="http://www.pandia.ru/text/category/dogovora_arendi/" TargetMode="External"/><Relationship Id="rId5" Type="http://schemas.openxmlformats.org/officeDocument/2006/relationships/hyperlink" Target="http://www.pandia.ru/text/category/zagotovka_drevesini/" TargetMode="External"/><Relationship Id="rId6" Type="http://schemas.openxmlformats.org/officeDocument/2006/relationships/hyperlink" Target="http://www.pandia.ru/text/category/pilomaterial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6:00Z</dcterms:created>
  <dc:creator>Новосельцев М.М.</dc:creator>
  <dc:description/>
  <cp:keywords/>
  <dc:language>en-US</dc:language>
  <cp:lastModifiedBy>1</cp:lastModifiedBy>
  <cp:lastPrinted>2009-04-21T15:33:00Z</cp:lastPrinted>
  <dcterms:modified xsi:type="dcterms:W3CDTF">2019-03-04T06:54:00Z</dcterms:modified>
  <cp:revision>134</cp:revision>
  <dc:subject/>
  <dc:title>Российская Федерация</dc:title>
</cp:coreProperties>
</file>