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АДМИНИСТРАЦИЯ НОВОПОКРОВСКОГО СЕЛЬСКОГО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_____________2018                                                                                № 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ок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форм процессуальных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Кодексом Российской Федерации об административных правонарушениях от 30.12.2001 №195-ФЗ, Законом Краснодарского края от 23.07.2003 № 608-КЗ «Об административных правонарушениях», в целях единообразного подхода к оформлению процессуальных документов при рассмотрении административной комиссией Новопокровского сельского поселения Новопокровского района дел об административных правонарушениях, администрация Новопокровского сельского поселения Новопокровского района </w:t>
      </w:r>
      <w:r>
        <w:rPr>
          <w:sz w:val="28"/>
          <w:szCs w:val="28"/>
        </w:rPr>
        <w:t>п о с т а н о в л я е т: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Утвердить формы процессуальных документов при рассмотрении административной комиссией Новопокровского сельского поселения Новопокровского района дел об административных правонарушениях: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) определение о назначении времени и места рассмотрения дела (приложение №1);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определение о вызове лиц по делу об административном правонарушении (приложение №2);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определение об истребовании необходимых дополнительных материалов по делу (приложение №3);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) определение об отложении рассмотрения дела (приложение №4);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5) определение о возвращении протокола об административном правонарушении и других материалов дела (приложение №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sz w:val="28"/>
          <w:szCs w:val="28"/>
        </w:rPr>
        <w:t>определение о передаче протокола об административном правонарушении и других материалов дела на рассмотрение по подведомственности (приложение №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пределение о продлении срока рассмотрения дела об административном правонарушении (приложение №7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определение об отказе в удовлетворении ходатайства (приложение №8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пределение об удовлетворении (отказе в удовлетворении) заявления об отводе (самоотводе) (приложение №9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пределение об исправлении описок, опечаток и арифметических ошибок (приложение №10);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) протокол об административном правонарушении (приложение №11);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2) протокол о рассмотрении дела</w:t>
      </w:r>
      <w:r>
        <w:rPr>
          <w:sz w:val="28"/>
          <w:szCs w:val="28"/>
        </w:rPr>
        <w:t xml:space="preserve"> об административном правонарушении (приложение №12);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3) постановление о назначении административного наказания (приложение №1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) постановление о прекращении производства по делу об административном правонарушении (приложение №1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определение об отсрочке исполнения постановления о назначении наказания в виде штрафа по делу об административном правонарушении (приложение №15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определение о рассрочке исполнения постановления о назначении наказания в виде штрафа по делу об административном правонарушении (приложение №16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Контроль за вы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 сельского поселения</w:t>
      </w:r>
    </w:p>
    <w:p>
      <w:pPr>
        <w:pStyle w:val="Normal"/>
        <w:jc w:val="both"/>
        <w:rPr/>
      </w:pPr>
      <w:r>
        <w:rPr>
          <w:sz w:val="28"/>
        </w:rPr>
        <w:t>Новопокровского района                                                                 А.В. Свитенко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56:00Z</dcterms:created>
  <dc:creator>Anatoliy</dc:creator>
  <dc:description/>
  <cp:keywords/>
  <dc:language>en-US</dc:language>
  <cp:lastModifiedBy>yurist-2</cp:lastModifiedBy>
  <cp:lastPrinted>2018-05-21T13:10:00Z</cp:lastPrinted>
  <dcterms:modified xsi:type="dcterms:W3CDTF">2018-05-21T09:10:00Z</dcterms:modified>
  <cp:revision>33</cp:revision>
  <dc:subject/>
  <dc:title>Об утверждении формы протокола об административном правонарушении</dc:title>
</cp:coreProperties>
</file>