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НОВОПОКРОВСКОГО СЕЛЬСКОГО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3.05.2018                                                                                           № 8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 заявление  Некрасовой Александры Ивановны о   присвоении почтового  адреса земельному участку,  расположенному  по ул. Заводская  в ст-це  Новопокровской, в  соответствии с Федеральным       законом   от 6 октября 2003 года  № 131-ФЗ   «Об общих принципах организации        местного   самоуправления   в   Российской Федерации», администрация     Новопокровского  сельского   поселения 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037:1238, площадью 3212 кв.м, с расположенным на нем жилым домом с кадастровым номером 23:22:0503037:435   почтовый  адрес:   ст-ца Новопокровская, ул. Заводская, 241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  Главному специалисту отдела по использованию земли и муниципального имущества администрации Новопокровского сельского поселения               И.С. Рябченко 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ab/>
        <w:tab/>
        <w:t xml:space="preserve">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18-05-03T11:29:00Z</cp:lastPrinted>
  <dcterms:modified xsi:type="dcterms:W3CDTF">2018-05-03T13:20:00Z</dcterms:modified>
  <cp:revision>6</cp:revision>
  <dc:subject/>
  <dc:title>Дидактическая игра «Семья»</dc:title>
</cp:coreProperties>
</file>