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2020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16 июля 2018 г.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униципального контроля в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6 июля 2018 г. № 148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2, 3 пункта 1.6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1 пунктами 1.11 и 1.11.1, изложив их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 нарушением требований статьи 26.2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Заместителю главы Новопокровского сельского поселения Новопокровского района Соловьевой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"/>
      <w:bookmarkEnd w:id="0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20-08-06T11:43:00Z</cp:lastPrinted>
  <dcterms:modified xsi:type="dcterms:W3CDTF">2020-08-06T10:41:00Z</dcterms:modified>
  <cp:revision>100</cp:revision>
  <dc:subject/>
  <dc:title>Российская Федерация</dc:title>
</cp:coreProperties>
</file>