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3</w:t>
        <w:tab/>
        <w:tab/>
        <w:t xml:space="preserve">                                        </w:t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от 26.04.2021 № 5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ециального разрешения на дви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овесного и (или) крупногабарит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анспортного сред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Федеральным законом от 20.07.201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опокровского сельского поселения Новопокровского района от 26.04.2021 № 5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. Исполняющему обязанности заместителя главы Новопокровского сельского поселения Новопокровского района Гречушкину В.М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 постановление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   А.А. Богданов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Ушакова Елена Ивановна</dc:creator>
  <dc:description/>
  <cp:keywords/>
  <dc:language>en-US</dc:language>
  <cp:lastModifiedBy>1</cp:lastModifiedBy>
  <cp:lastPrinted>2021-03-22T10:46:00Z</cp:lastPrinted>
  <dcterms:modified xsi:type="dcterms:W3CDTF">2023-02-03T08:30:00Z</dcterms:modified>
  <cp:revision>5</cp:revision>
  <dc:subject/>
  <dc:title>ПРОЕКТ</dc:title>
</cp:coreProperties>
</file>