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" w:leader="none"/>
          <w:tab w:val="left" w:pos="5827" w:leader="none"/>
        </w:tabs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</w:rPr>
        <w:t>АДМИРАЦИИ НО</w:t>
      </w:r>
      <w:r>
        <w:rPr>
          <w:b/>
          <w:color w:val="FFFFFF"/>
          <w:sz w:val="28"/>
          <w:szCs w:val="28"/>
        </w:rPr>
        <w:t xml:space="preserve">И  НОВОПОКРОКОГО СЕЛЬСКОГО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ПОКР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21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16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права на заключение договора 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6 сентября 2003 г.  № 131-ФЗ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Положением о предоставлении права на размещение нестационарных торговых объектов на территории Новопокровского сельского поселения Новопокровского района, утвержденного постановлением администрации Новопокровского сельского поселения  Новопокровского района от 25 мая 2020 г. № 75,  на основании протокола заседания Комиссии по проведению аукциона на право  заключения  договора на размещение  нестационарного торгового объекта на территории Новопокровского сельского поселения, от 20 мая 2021 г. № 3,  администрация  Новопокровского сельского поселения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торги  в форме открытого аукциона с закрытой формой подачи предложений о стоимости  права на заключение договора на размещение нестационарных торговых объектов на территории Новопокровского сельского поселения Новопокровского района, имеющего адресные ориентиры в соответствии со схемой размещения нестационарных торговых объектов на территории Новопокр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53020, Российская Федерация, Краснодарский край, Новопокровский район, ст-ца Новопокровская, ул. Ленина, возле здания «Фотоцентр»,  площадью земельного участка 9 (девять) кв.м, площадью нестационарного торгового объекта 2,25 кв.м, с регистрационным номером – 1;</w:t>
      </w:r>
    </w:p>
    <w:p>
      <w:pPr>
        <w:sectPr>
          <w:type w:val="nextPage"/>
          <w:pgSz w:w="12240" w:h="15840"/>
          <w:pgMar w:left="1701" w:right="699" w:gutter="0" w:header="0" w:top="720" w:footer="0" w:bottom="720"/>
          <w:pgNumType w:fmt="decimal"/>
          <w:formProt w:val="false"/>
          <w:textDirection w:val="lrTb"/>
          <w:docGrid w:type="default" w:linePitch="272" w:charSpace="1842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353020, Российская Федерация, Краснодарский край, Новопокровский район, ст-ца Новопокровская, ул. Калинина, в районе ЦРБ (справа от въезда),  площадью земельного участка 9 (девять) кв.м, площадью нестационарного торгового объекта 2,25 кв.м,  с регистрационным номером –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353020, Российская  Федерация,  Краснодарский  край,  Новопокровский  район, ст-ца Новопокровская, ул. Первомайская, возле магазина «Моде Миа»,  площадью земельного участка 9 (девять) кв.м, площадью нестационарного торгового объекта 2,25 кв.м,  с регистрационным номером – 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Определить, чт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Заявки на участие в аукционе принимаются  в течение 30 (тридцати) календарных дней, начиная  со дня следующего после дня опубликования извещения о проведении  аукциона в газете «Сельская газета» и размещения на официальном сайте администрации Новопокровского сельского поселения Новопокровского  района  в  сети  «Интернет»,  по адресу:  353020, Краснодарский край,  Новопокровский  район,  ст-ца  Новопокровская,                 ул.  Ленина, 110,  кабинет № 5. </w:t>
      </w:r>
    </w:p>
    <w:p>
      <w:pPr>
        <w:pStyle w:val="Normal"/>
        <w:tabs>
          <w:tab w:val="clear" w:pos="708"/>
          <w:tab w:val="left" w:pos="690" w:leader="none"/>
        </w:tabs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Определение участников аукциона должно быть произведено Комиссией по проведению аукциона на право  заключения  договора на размещение  нестационарного торгового объекта на территории Новопокровского сельского поселения Новопокровского района в течение одного дня</w:t>
      </w:r>
      <w:r>
        <w:rPr>
          <w:color w:val="000000"/>
          <w:sz w:val="28"/>
          <w:szCs w:val="28"/>
        </w:rPr>
        <w:t xml:space="preserve"> со дня окончания</w:t>
      </w:r>
      <w:r>
        <w:rPr>
          <w:sz w:val="28"/>
          <w:szCs w:val="28"/>
        </w:rPr>
        <w:t xml:space="preserve">  срока  приема заявок об участии в аукционе</w:t>
      </w:r>
      <w:r>
        <w:rPr>
          <w:color w:val="000000"/>
          <w:sz w:val="28"/>
          <w:szCs w:val="28"/>
        </w:rPr>
        <w:t xml:space="preserve"> в 10 час. 00 мин. по адресу:                   353020, Краснодарский край, Новопокровский  район, ст-ца Новопокровская,      ул. Ленина, 110, кабинет № 21.</w:t>
      </w:r>
    </w:p>
    <w:p>
      <w:pPr>
        <w:pStyle w:val="Normal"/>
        <w:tabs>
          <w:tab w:val="clear" w:pos="708"/>
          <w:tab w:val="left" w:pos="690" w:leader="none"/>
        </w:tabs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и определение победителя должно быть произведено Комиссией по проведению аукциона на право  заключения  договора на размещение  нестационарного торгового объекта на территории Новопокровского сельского поселения, в течение </w:t>
      </w:r>
      <w:r>
        <w:rPr>
          <w:color w:val="000000"/>
          <w:sz w:val="28"/>
          <w:szCs w:val="28"/>
        </w:rPr>
        <w:t>пяти календарных  дней со дня истечения срока приема заявок об участии в торгах в 10 час. 00 мин. по адресу:  353020, Краснодарский край, Новопокровский  район,  ст-ца   Новопокровская,                 ул. Ленина, 110, кабинет № 21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Установить, что: </w:t>
      </w:r>
    </w:p>
    <w:p>
      <w:pPr>
        <w:pStyle w:val="Normal"/>
        <w:tabs>
          <w:tab w:val="clear" w:pos="708"/>
          <w:tab w:val="left" w:pos="69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чальная цена предмета аукциона, имеющего адресные ориентиры в соответствии со схемой размещения нестационарных торговых объектов на территории Новопокровского сельского поселения: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53020, Российская Федерация, Краснодарский край, Новопокровский район,   ст-ца Новопокровская, ул. Ленина, возле здания «Фотоцентр», площадью земельного участка 9 (девять) кв.м., площадью нестационарного торгового объекта 2,25 кв.м,   составляет 1500 (одна тысяча пятьсот) рублей в месяц;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53020, Российская Федерация, Краснодарский край, Новопокровский район, ст-ца Новопокровская, ул. Калинина, в районе ЦРБ (справа от въезда), площадью земельного участка  9 (девять) кв.м., площадью нестационарного торгового объекта 2,25 кв.м,  составляет 1500 (одна тысяча пятьсот) рублей в меся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353020, Российская Федерация, Краснодарский край, Новопокровский район, ст-ца Новопокровская, ул. Первомайская, возле магазина «Моде Миа» площадью земельного участка 9 (девять) кв.м, площадью нестационарного торгового объекта 2,25 кв.м, составляет 1500 (одна тысяча пятьсот) рублей в меся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мер задатка для участия в аукционе составляет 50 % от начального размера  стоимости предмета аукци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Директору МУ «Имущество» (Василенко Л.Э.) обеспечить публикацию извещения о проведении аукциона в газете «Сельская газета» и размещение на официальном сайте администрации Новопокровского сельского поселения Новопокр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       </w:t>
      </w:r>
    </w:p>
    <w:p>
      <w:pPr>
        <w:pStyle w:val="Normal"/>
        <w:tabs>
          <w:tab w:val="clear" w:pos="708"/>
          <w:tab w:val="left" w:pos="705" w:leader="none"/>
          <w:tab w:val="left" w:pos="269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54" w:leader="none"/>
        </w:tabs>
        <w:ind w:right="272" w:hanging="0"/>
        <w:jc w:val="left"/>
        <w:rPr/>
      </w:pPr>
      <w:r>
        <w:rPr/>
        <w:t xml:space="preserve">Глава  </w:t>
        <w:tab/>
      </w:r>
    </w:p>
    <w:p>
      <w:pPr>
        <w:pStyle w:val="TextBody"/>
        <w:tabs>
          <w:tab w:val="clear" w:pos="708"/>
          <w:tab w:val="left" w:pos="1354" w:leader="none"/>
        </w:tabs>
        <w:ind w:right="15" w:hanging="0"/>
        <w:jc w:val="left"/>
        <w:rPr/>
      </w:pPr>
      <w:r>
        <w:rPr/>
        <w:t>Новопокровского сельского поселения</w:t>
        <w:tab/>
        <w:tab/>
        <w:tab/>
        <w:t xml:space="preserve">                                                  Новопокровского района                                                                         А.А. Богд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616" w:gutter="0" w:header="720" w:top="777" w:footer="720" w:bottom="993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 Знак1"/>
    <w:basedOn w:val="DefaultParagraphFont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7:00Z</dcterms:created>
  <dc:creator>Варавина О.В.</dc:creator>
  <dc:description/>
  <cp:keywords/>
  <dc:language>en-US</dc:language>
  <cp:lastModifiedBy>1</cp:lastModifiedBy>
  <cp:lastPrinted>2019-03-29T13:16:00Z</cp:lastPrinted>
  <dcterms:modified xsi:type="dcterms:W3CDTF">2021-06-02T12:37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