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5.2021                                                                                             № 65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решению 9-й сессии Новопокровского сельского Совета народных депутатов от 29 апреля 1992 года и считать  собственниками земельного участка, с кадастровым номером 23:22:0503176:34, расположенного  по  адресу:  ст-ца  Новопокровская, ул. Некрасова, 27 -  «Мачнева Сергея Ивановича», вместо «Мачнева Т.Е.», площадь данного земельного участка в размере «954,7 кв.м», вместо «0,08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                Рябченко И.С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1:00Z</dcterms:created>
  <dc:creator>NoName</dc:creator>
  <dc:description/>
  <cp:keywords/>
  <dc:language>en-US</dc:language>
  <cp:lastModifiedBy>1</cp:lastModifiedBy>
  <cp:lastPrinted>2021-05-20T09:04:00Z</cp:lastPrinted>
  <dcterms:modified xsi:type="dcterms:W3CDTF">2021-06-02T12:14:00Z</dcterms:modified>
  <cp:revision>4</cp:revision>
  <dc:subject/>
  <dc:title>Дидактическая игра «Семья»</dc:title>
</cp:coreProperties>
</file>