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9.05.2021 </w:t>
        <w:tab/>
        <w:tab/>
        <w:t xml:space="preserve">                                                                          № 6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</w:rPr>
        <w:t xml:space="preserve">Об утверждении перечня </w:t>
      </w:r>
      <w:r>
        <w:rPr>
          <w:b/>
          <w:szCs w:val="28"/>
        </w:rPr>
        <w:t xml:space="preserve">объектов теплоснабжения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szCs w:val="28"/>
          <w:shd w:fill="FFFFFF" w:val="clear"/>
        </w:rPr>
      </w:pPr>
      <w:r>
        <w:rPr>
          <w:b/>
          <w:szCs w:val="28"/>
        </w:rPr>
        <w:t xml:space="preserve">планируемых к передаче </w:t>
      </w:r>
      <w:r>
        <w:rPr>
          <w:rStyle w:val="StrongEmphasis"/>
          <w:szCs w:val="28"/>
          <w:shd w:fill="FFFFFF" w:val="clear"/>
        </w:rPr>
        <w:t xml:space="preserve">из собственност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Новопокровского сельского поселения Новопокровского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 xml:space="preserve">района в собственность муниципального образования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Новопокровский район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spacing w:before="0" w:after="0"/>
        <w:ind w:firstLine="709"/>
        <w:contextualSpacing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В </w:t>
      </w:r>
      <w:r>
        <w:rPr>
          <w:color w:val="000000"/>
        </w:rPr>
        <w:t xml:space="preserve">соответствии с Федеральным законом от 6 октября 2003 г.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инимая во внимание планируемое проведение процедуры по заключению концессионного соглашения </w:t>
      </w:r>
      <w:r>
        <w:rPr>
          <w:color w:val="000000"/>
          <w:szCs w:val="28"/>
        </w:rPr>
        <w:t xml:space="preserve"> между муниципальным образованием Новопокровский район и инвестором</w:t>
      </w:r>
      <w:r>
        <w:rPr>
          <w:color w:val="000000"/>
          <w:shd w:fill="FFFFFF" w:val="clear"/>
        </w:rPr>
        <w:t>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rPr/>
      </w:pPr>
      <w:r>
        <w:rPr>
          <w:szCs w:val="28"/>
        </w:rPr>
        <w:t xml:space="preserve">Утвердить перечень имущества, объектов теплоснабжения планируемых к передаче </w:t>
      </w:r>
      <w:r>
        <w:rPr>
          <w:rStyle w:val="StrongEmphasis"/>
          <w:b w:val="false"/>
          <w:szCs w:val="28"/>
          <w:shd w:fill="FFFFFF" w:val="clear"/>
        </w:rPr>
        <w:t>из собственности Новопокровского сельского поселения Новопокровского района в собственность муниципального образования Новопокровский район (</w:t>
      </w:r>
      <w:r>
        <w:rPr>
          <w:szCs w:val="28"/>
        </w:rPr>
        <w:t xml:space="preserve">прилагается).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965" w:footer="0" w:bottom="28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before="0" w:after="0"/>
        <w:contextualSpacing/>
        <w:rPr/>
      </w:pPr>
      <w:r>
        <w:rPr/>
        <w:t>Новопокровского района                                                                   А.А. Богдан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2092" w:firstLine="2092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-2092" w:firstLine="2092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покровского района </w:t>
            </w:r>
          </w:p>
          <w:p>
            <w:pPr>
              <w:pStyle w:val="Normal"/>
              <w:ind w:left="-2092" w:firstLine="2092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9.05.2021 № 63</w:t>
            </w:r>
          </w:p>
          <w:p>
            <w:pPr>
              <w:pStyle w:val="Normal"/>
              <w:ind w:left="-2092" w:firstLine="209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объектов теплоснабжения планируемых к передаче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из собственност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 xml:space="preserve">Новопокровского сельского поселения Новопокровского района в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собственность муниципального образования Новопокровский район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7"/>
          <w:szCs w:val="27"/>
          <w:shd w:fill="FFFFFF" w:val="clear"/>
        </w:rPr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693"/>
        <w:gridCol w:w="1985"/>
        <w:gridCol w:w="992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Наименование Объекта теплоснабжени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Адрес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Технико-эконом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Год постановки на учет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Котельная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Здание котельной № 1, этажность: 1, общая площадь 261,7 кв. 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инвентарный номер №б/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адастровый номер:23:22:0503123: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Российская Федерация, Краснодарский край, Новопокров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-ца Новопокров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ул. Советская, д. 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тепловая мощность – 1,81 Гкал/час.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сновное топливо –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99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отельная № 2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Здание котельной №2, этажность: 1, общая площадь 131,3 кв. м, 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инвентарный номер № б/н.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адастровый номер: 23:22:0503111: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Российская Федерация, Краснодарский край, Новопокров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-ца Новопокров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ул. Почтов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тепловая мощность – 1,08Гкал/час.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сновное топливо – Природный газ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0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отельная № 3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Здание котельной №3, этажность: 1, общая площадь 110,9 кв. м, 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инвентарный номер № б/н.</w:t>
            </w:r>
          </w:p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адастровый номер: 23:22:0503129: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Российская Федерация, Краснодарский край, Новопокров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-ца Новопокров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ул. Леонова, д. 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тепловая мощность – 1,08Гкал/час.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сновное топливо – Природный газ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0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Сети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территория Новопок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- 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овопокровского сельского поселения                                                             С.С. Охрим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4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eastAsia="Times New Roman"/>
      <w:kern w:val="2"/>
      <w:sz w:val="28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4:00Z</dcterms:created>
  <dc:creator>1</dc:creator>
  <dc:description/>
  <dc:language>en-US</dc:language>
  <cp:lastModifiedBy>1</cp:lastModifiedBy>
  <cp:lastPrinted>2021-05-19T15:02:00Z</cp:lastPrinted>
  <dcterms:modified xsi:type="dcterms:W3CDTF">2021-06-02T12:24:00Z</dcterms:modified>
  <cp:revision>2</cp:revision>
  <dc:subject/>
  <dc:title/>
</cp:coreProperties>
</file>