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6.2021                                                                                                          № 8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вязи с технической ошибкой присвоить земельному участку с кадастровым номером 23:22:0503027:36, площадью 1493 кв. м, расположенному по адресу: Краснодарский край, р-н Новопокровский, с/о. Новопокровский, ст-ца Новопокровская, ул. Восточная, 33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  ул. Восточная, з/у 37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А. Трелюс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474" w:gutter="0" w:header="340" w:top="56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4:00Z</dcterms:created>
  <dc:creator>NoName</dc:creator>
  <dc:description/>
  <dc:language>en-US</dc:language>
  <cp:lastModifiedBy>1</cp:lastModifiedBy>
  <cp:lastPrinted>2021-07-05T11:47:00Z</cp:lastPrinted>
  <dcterms:modified xsi:type="dcterms:W3CDTF">2021-07-13T11:34:00Z</dcterms:modified>
  <cp:revision>2</cp:revision>
  <dc:subject/>
  <dc:title>Дидактическая игра «Семья»</dc:title>
</cp:coreProperties>
</file>