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21</w:t>
        <w:tab/>
        <w:tab/>
        <w:tab/>
        <w:tab/>
        <w:tab/>
        <w:tab/>
        <w:tab/>
        <w:tab/>
        <w:tab/>
        <w:tab/>
        <w:t>№ 19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7 г.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25 «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Ново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«Социальная поддержка гражда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 о в л я е 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8 декабря 2017 г. № 225 «Об утверждении муниципальной программы Новопокровского сельского поселения Новопокровского района «Социальная поддержка граждан»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Новопокровского сельского поселения Новопокровского района от 30 декабря 2020 г. № 217 «О внесении изменений в постановление администрации Новопокровского сельского поселения Новопокровского района от 28 декабря 2017 г. № 225 «Об утверждении муниципальной программы Новопокровского сельского поселения Новопокровского района «Социальная поддержка гражд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района  </w:t>
        <w:tab/>
        <w:t xml:space="preserve">                  </w:t>
        <w:tab/>
        <w:t xml:space="preserve">           </w:t>
        <w:tab/>
        <w:tab/>
        <w:t xml:space="preserve">   А.А. Богданов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92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8.12.2017 № 225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 1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оста благосостояния отдельных категорий гражда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18-2022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на реализацию муниципальной программы из средств бюджета поселения составит: 2088,2 тыс. рублей, в том числе по годам: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4,2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7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3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3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7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              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покровского района</w:t>
      </w:r>
    </w:p>
    <w:p>
      <w:pPr>
        <w:pStyle w:val="Style18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ать определенный уровень государственных обязательств по социальной поддержке пожилых люде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85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18-2022 г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покров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муниципальной  программы, направлена на предоставление лицам, замещавшим муниципальные должности и должности муниципальной службы выплаты пенсий за выслугу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268"/>
        <w:gridCol w:w="1984"/>
        <w:gridCol w:w="1134"/>
        <w:gridCol w:w="851"/>
        <w:gridCol w:w="850"/>
        <w:gridCol w:w="851"/>
        <w:gridCol w:w="850"/>
        <w:gridCol w:w="851"/>
        <w:gridCol w:w="2268"/>
        <w:gridCol w:w="1843"/>
        <w:gridCol w:w="170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отдельных категорий граждан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2088,2 тыс. 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2088,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4,2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7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63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63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0,7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3 августа 2020 г. 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                                          </w:t>
        <w:tab/>
        <w:t xml:space="preserve"> А.А. Соловь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2:00Z</dcterms:created>
  <dc:creator>1</dc:creator>
  <dc:description/>
  <cp:keywords/>
  <dc:language>en-US</dc:language>
  <cp:lastModifiedBy>1</cp:lastModifiedBy>
  <cp:lastPrinted>2022-01-18T10:41:00Z</cp:lastPrinted>
  <dcterms:modified xsi:type="dcterms:W3CDTF">2022-01-20T10:10:00Z</dcterms:modified>
  <cp:revision>4</cp:revision>
  <dc:subject/>
  <dc:title/>
</cp:coreProperties>
</file>