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4.09.2021 </w:t>
        <w:tab/>
        <w:tab/>
        <w:t xml:space="preserve">                                                                            № 118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Новопокровская</w:t>
      </w:r>
    </w:p>
    <w:p>
      <w:pPr>
        <w:pStyle w:val="Head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основных направл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ной и налоговой полити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опок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овопокровского район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2022 год </w:t>
      </w:r>
      <w:r>
        <w:rPr>
          <w:rFonts w:cs="Times New Roman" w:ascii="Times New Roman" w:hAnsi="Times New Roman"/>
          <w:b/>
          <w:sz w:val="27"/>
          <w:szCs w:val="27"/>
        </w:rPr>
        <w:t>и на плановый период 2023 и 2024 годов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азработки проекта бюджета Новопокровского сельского поселения Новопокровского района на 2022 год и среднесрочного финансового плана на предстоящий трехлетний период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татьями 17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18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Основные направления бюджетной и налоговой политики Новопокровского сельского поселения Новопокровского района на 2022 год и на плановый период 2023 и 2024 годов утвердить (прилагаются)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Отделу экономики, прогнозирования и доходов администрации Новопокровского сельского поселения (Мальцев Р.В.) обеспечить составление проекта бюджета Новопокровского сельского поселения на 2022 год и среднесрочного финансового плана на предстоящий трехлетний период с учетом основных направлений бюджетной и налоговой политики Новопокровского сельского поселения на 2021 год и на плановый период 2023 и 2024 годов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администрации Новопокровского сельского поселения Новопокровского района от 25 сентября 2020 г. № 155 «Об утверждении основных направлений бюджетной и налоговой политики Новопокровского сельского поселения на 2020 год и на плановый период 2021 и 2022 годов» признать утратившим силу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sub_2"/>
      <w:bookmarkStart w:id="4" w:name="sub_2"/>
      <w:bookmarkEnd w:id="4"/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8"/>
          <w:lang w:val="ru-RU"/>
        </w:rPr>
      </w:pPr>
      <w:r>
        <w:rPr>
          <w:rFonts w:cs="Times New Roman" w:ascii="Times New Roman" w:hAnsi="Times New Roman"/>
          <w:b/>
          <w:sz w:val="27"/>
          <w:szCs w:val="28"/>
          <w:lang w:val="ru-RU"/>
        </w:rPr>
      </w:r>
      <w:bookmarkStart w:id="5" w:name="sub_1000"/>
      <w:bookmarkStart w:id="6" w:name="sub_1000"/>
      <w:bookmarkEnd w:id="6"/>
    </w:p>
    <w:p>
      <w:pPr>
        <w:pStyle w:val="Normal"/>
        <w:ind w:left="4962" w:hanging="0"/>
        <w:jc w:val="left"/>
        <w:rPr/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Ы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9.2021 № 1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СНОВНЫЕ НА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покровского сельского поселения Новопокровского района на 2022 год и на плановый период 2023 и 2024 годов подготовлены на основании положений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пределяют цели и задачи бюджетной и налоговой политики на очередной бюджетный цикл, содержат описание условий, принимаемых для составления проекта бюджета на 2022 год, основных подходов к его формир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м бюджетной деятельности остается обеспечение стабильности и сбалансированности бюджета сельского поселения в условиях необходимости решения ключевых задач, поставленных Президентом Российской Федерации в качестве национальных целей развития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1"/>
      <w:bookmarkStart w:id="9" w:name="sub_1001"/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0" w:name="sub_1100"/>
      <w:bookmarkEnd w:id="10"/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результаты 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 итогам 8 месяцев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00"/>
      <w:bookmarkStart w:id="12" w:name="sub_11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sz w:val="28"/>
          <w:szCs w:val="28"/>
        </w:rPr>
        <w:t>Бюджетная деятельность муниципального образования в истекшем периоде 2021 года осуществлялась в условиях сохранения средних темпов социально-экономического развития, характерных для экономики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Новопокровского сельского поселения за 8 месяцев 2021 года сост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ходной части – 98739,3 тыс. рублей или 75,4% от годовых плановых назнач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ходной части – 87 547,7 тыс. рублей или 64,5% от годовых планов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Новопокровского сельского поселения на  1 сентября 2021 года составил 5025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слеживается</w:t>
      </w:r>
      <w:r>
        <w:rPr/>
        <w:t xml:space="preserve"> тенденция роста поступлений в бюджет сельского поселения: </w:t>
      </w:r>
    </w:p>
    <w:tbl>
      <w:tblPr>
        <w:tblW w:w="96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418"/>
        <w:gridCol w:w="2418"/>
        <w:gridCol w:w="183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месяцев 2021 года, тыс. руб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месяцев 2021 года, тыс. руб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418"/>
        <w:gridCol w:w="2418"/>
        <w:gridCol w:w="1833"/>
      </w:tblGrid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=3/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68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9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1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2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8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НАЛОГОВ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ОЗМЕЗДНЫЕ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8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ыполнение плана по налогу на доходы физических лиц  обусловлено повышением заработной платы на предприятиях и организациях с 01 января 2021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упление ЕСХН сверх плана связано с ростом цен на сельскохозяйственную продукцию в 2020 год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ыполнение плана по земельному налогу с организаций произошло за счет увеличения кадастровой стоимости земельных участков, принадлежащих ОАО «Викор», Управлению образования и др., а, следовательно, увеличением суммы налог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емельному налогу с физических лиц рост поступлений за счет авансовых платежей и вовлечения недоимки прошлых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Неисполнение сложилось по налогу на имущество физических лиц из-за низкой активности населения, так как не наступил срок у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По неналоговым доходам, а в частности по прочим доходам от оказания услуг населению и прочим доходов от компенсации затрат государству перевыполнение объясняется увеличением с 1 июля 2021 года тарифов на оказание транспортных услуг по сбору и вывозу мусора и роста цен на энергоносител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постоянной основе строится работа по снижению недоимки</w:t>
      </w:r>
      <w:r>
        <w:rPr>
          <w:rFonts w:cs="Times New Roman" w:ascii="Times New Roman" w:hAnsi="Times New Roman"/>
          <w:sz w:val="28"/>
          <w:szCs w:val="28"/>
        </w:rPr>
        <w:t>. В период с января по август 2021 года дважды в месяц проводились заседания координационного Совета по мобилизации доходов в бюджет, на которых было заслушано 130 физических лиц. В результате в консолидированный бюджет поступило 668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1 года проводилась работа по оценке эффективности предоставленных на территории Новопокровского сельского поселения налоговых льгот по земельному налогу и налогу на имущество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на территории Новопокровского сельского поселения предоставляется льгота по земельному налогу категории граждан, относящихся к ветеранам и инвалидам ВОВ на весь налоговый период в отношении одного земельного участка по выбору налогоплательщ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едополученных доходов местного бюджета в связи с предоставлением налоговых льгот физическим лицам составила 0,0 тыс. рублей, так как налогоплательщики данной категории в 2020 году на территории Новопокровского сельского поселения не прожива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ведется работа с плательщиками в целях минимизации сумм невыясненных поступлений, зачисляемых в бюджет Новопокровского сельского поселения, по уточнению сумм невыясненных поступлений на соответствующие администрируемые коды бюджетной классификации Российской Федерации. По данным бюджетной отчетности по состоянию на 01.09.2021 невыясненные поступл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лноценное информационное взаимодействие с государственной информационной системой о государственных и муниципальных платежах (ГИС ГМП) и размещение сведений о начисленных платежах на постоянной основе в системе  документов. Администрацией Новопокровского сельского поселения достигнут показатель 100% в рейтинге взаимодействия администраторов начислений Краснодарского края с ГИС Г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деятельность в сфере расходов в истекшем периоде 2021 года была направлена в первую очередь на обеспечение стабильного функционирования бюджетной сети учреждений, объектов транспортной и коммунальной инфраструктуры, а также выполнение условий софинансирования краев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граммно – целевой метод исполнения бюджета способствует эффективности и результативности использования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покровского сельского поселения действует 11 муниципальных программ по различным направлениям социально-экономического развития, в рамках которых запланировано около 80% общих расходов местного бюджета на 2021 год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126"/>
        <w:gridCol w:w="1842"/>
        <w:gridCol w:w="1559"/>
      </w:tblGrid>
      <w:tr>
        <w:trPr>
          <w:trHeight w:val="6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точненная сводная бюджетная роспись на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за 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есяцев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, %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842"/>
        <w:gridCol w:w="1567"/>
      </w:tblGrid>
      <w:tr>
        <w:trPr>
          <w:tblHeader w:val="true"/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=3/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6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7547,7</w:t>
            </w:r>
            <w:r>
              <w:rPr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9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6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ru-RU"/>
              </w:rPr>
              <w:t>35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7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5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83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4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трасли дорожного хозяйства по итогам 8 месяцев 2021 года исполнены в сумме 17705,0 тыс. рублей, что составило 80 процентов от годового бюджетного назначения (22136,7 тыс. рублей). За счет средств дорожного фонда проведены мероприятия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ю горизонтальной дорожной разметки на автомобильных дорогах ст. Новопокровс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тнему содержанию улично-дорожн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йдированию дорог (ул. Гражданская, Гоголя, Восточная, Луговая, Коллективн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 дорожных зна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у искусственных неровностей (МБДОУ №2, МБДОУ №3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сфальтовой крошки для осуществления ямочного ремонта. Силами подведомственного учреждения МУ «Перспектива» проведен ремонт на 24 улицах станиц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истекший период произведен ремонт 3 участков улиц (ул. Почтовая, ул. Первомайская, ул. Некрасова) общей протяженностью 2 км  в рамках государственной программы Краснодарского края «Развитие сети автомобильных дорог Краснодарского края». С учетом софинансирования из местного бюджета выделено  14114,2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родолжает уделяться большое внимание жилищно-коммунальному хозяйству Новопокровского сельского поселения, его развитие – одна из приоритетных задач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 ряд мероприятий, направленных на улучшение технического состояния систем водоснабжения Новопокровского сельского поселения: приобретение водопроводных труб и комплектующих к ним, ремонт водопроводных сетей. В рамках комплексного плана по улучшению водоснабжения Новопокровского сельского поселения силами МУП «Водоканал» отремонтировано 3,4 км водопроводных сетей по ул. Аграрная, Южная, Калинина, Промышленная, пер. Крупской, Шк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электроснабжению сети уличного освещения по ул. Коллективной, ул. Гоголя, пер. Шк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о 758 м сетей теплоснабжения по ул. Черняховского, пер. Зелен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устройства комфортных зон отдыха проведено устройство трех  детских площадок (ул. Гражданская, Колхозная, пер. Даль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 экскаватор-погрузчик </w:t>
      </w:r>
      <w:r>
        <w:rPr>
          <w:rFonts w:cs="Times New Roman" w:ascii="Times New Roman" w:hAnsi="Times New Roman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 880, который пополнил парк транспортных средств МУ «Перспектива», отремонтирован фасад  административного зд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автобус ПАЗ-32053 для осуществления переданных полномочий по транспортному обслужи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/>
      </w:pPr>
      <w:bookmarkStart w:id="14" w:name="sub_1200"/>
      <w:bookmarkEnd w:id="14"/>
      <w:r>
        <w:rPr>
          <w:sz w:val="28"/>
          <w:szCs w:val="28"/>
        </w:rPr>
        <w:t>Основной целью бюджетной и налоговой политики Новопокровского сельского поселения Новопокровского района на 2022 год и на плановый период 2023 и 2024 годов является обеспечение сбалансированности и устойчивости местного бюджета с сохранением преемственности задач предыдущих периодов, актуализированных с учетом сложившейся экономической ситуации, и изменений в действующее бюджетное и налоговое законодательство Российской Федерации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Для достижения указанной цели в среднесрочном периоде необходимо будет решить следующие основные задачи.</w:t>
      </w:r>
    </w:p>
    <w:p>
      <w:pPr>
        <w:pStyle w:val="Normal"/>
        <w:numPr>
          <w:ilvl w:val="0"/>
          <w:numId w:val="5"/>
        </w:numPr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программно-целев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 Новопокровского сельского посел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межбюджетных отношений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. 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асходных обязательств источниками финансирования как необходимое условие реализации государственной политики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удет являться исполнение действующих расходных обязательств.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качества и эффективности предоставляемых населению муниципальных услуг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ых услуг продолжится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соответствии с административными регламентами предоставления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орядка предоставления муниципальных услуг на основе результатов оценки получателями услуг их качества и доступности в ходе мониторинга качества и доступности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предоставления муниципальных услуг по принципу «одного окна», в том числе на базе многофункциональных центров предоставления государственных и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услуг, оказанных в электронной форме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www.bus.gov.ru)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зрачность и открытость бюджетного процесса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дминистрации Новопокровского сельского поселения в информационно-телекоммуникационной сети «Интернет» нормативного правового акта о бюджете, отчетов об исполнении бюджета, в том числе в доступной для населения форме «Бюджет для граждан». 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звешенной долговой политик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должна быть нацелена на повышение кредитоспособности бюджета, сохранение объема муниципального долга на экономически безопасном уровне, минимизацию рисков, связанных с обслуживанием и погашением долга, диверсификацию структуры долга и оптимизацию расходов на его обслуживание, повышение прозрачности долговой политики, обеспечение взаимосвязи принятия решения о заимствованиях с реальными потребностями местного бюджета в привлечении заемных средст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муниципального внешнего и внутреннего финансового контроля по реализации целевого и результативного использования бюджетных средств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 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. 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7" w:name="sub_1300"/>
      <w:r>
        <w:rPr>
          <w:rFonts w:cs="Times New Roman" w:ascii="Times New Roman" w:hAnsi="Times New Roman"/>
          <w:sz w:val="28"/>
        </w:rPr>
        <w:t>Раздел III</w:t>
      </w:r>
      <w:bookmarkStart w:id="18" w:name="sub_1301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/>
      </w:pPr>
      <w:bookmarkEnd w:id="18"/>
      <w:r>
        <w:rPr>
          <w:sz w:val="28"/>
          <w:szCs w:val="28"/>
        </w:rPr>
        <w:t>Налоговая политика Новопокровского сельского поселения в 2022 году и в плановом периоде 2023 и 2024 годов будет направлена на повышение доходной части местного бюджета по налоговым и неналоговым доходам за счет следующих мероприятий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налоговой базы, путем продолжения работы по формированию земельных участков под объектами муниципальной собственности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ъяснительной и агитационной работы о необходимости оформления в собственность земельных участков под жилой застройкой, а также жилых объектов в связи с завершением строительства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олжение работы по уточнению отсутствующих (недостоверных) сведений о земельных участках, объектах недвижимости и их правообладателях;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4) оказание содействия в проведении мероприятий по совершенствованию налогообложения имущества физических лиц в целях перехода к налогообложению исходя из кадастровой стоимости имущества, как наиболее приближенной к рыночной стоимости этого имущества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азвития среднего и малого предпринимательства, оказание информационной поддержки начинающим предпринимателям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ежведомственного взаимодействия по легализации заработной платы, обеспечению полноты учета имущества и земельных участков, оформленных в собственность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доходов от оказания платных услуг, оказываемых муниципальными казенными учреждениями, путем расширения видов, объемов и качества оказываемых платных услуг населению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нформационной и разъяснительной работы среди налогоплательщиков муниципального образования, направленной на повышение собираемости налогов, снижение недоимки по местным налогам в местный бюджет;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10) осуществление мониторинга платежей в местный бюджет в разрезе доходных источников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комплекса мероприятий, направленных на снижение недоимки по платежам в бюджет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мероприятий по повышению налоговой грамотности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302"/>
      <w:bookmarkStart w:id="20" w:name="sub_1302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I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302"/>
      <w:bookmarkStart w:id="22" w:name="sub_1302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2-2024 годов бюджетная политика будет концентрироваться на следующих направлениях.</w:t>
      </w:r>
    </w:p>
    <w:p>
      <w:pPr>
        <w:pStyle w:val="Rvps69861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овышения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</w:t>
      </w:r>
      <w:r>
        <w:rPr>
          <w:spacing w:val="-2"/>
          <w:sz w:val="26"/>
          <w:szCs w:val="26"/>
        </w:rPr>
        <w:t>;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задача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 Пересмотр перечня, сроков реализации и объемов финансирования мероприятий муниципальных программ Новопокровского сельского поселения с целью финансирования наиболее приоритетных направлений.</w:t>
      </w:r>
      <w:r>
        <w:rPr>
          <w:spacing w:val="-2"/>
          <w:sz w:val="28"/>
          <w:szCs w:val="28"/>
          <w:highlight w:val="green"/>
        </w:rPr>
        <w:t xml:space="preserve"> 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 и реальных финансовых возможностей бюджета Новопокровского сельского поселения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национальных целей и стратегических задач развития, предусмотренных Указом Президента Российской Федерации № 204, необходимо обеспечить включение в муниципальные программы Новопокровского сельского поселения мероприятий, предусмотренных федеральными (национальными) про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достижения целевых показателей установленных при получении межбюджетных трансфертов из бюджета Краснодарского края и федерального бюджет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законодательства о закреплении за сельскими поселениями отдельных вопросов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 Краснодарского края 16 июля 2019 г. в первом чтении принят проект Закона Краснодарского края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 В соответствии с которым с 1 января 2020 года из вопросов местного значения, закрепленных за сельскими поселениями, исключены полномочия по организации электро-, тепло-, газо- и водоснабжения (водоотведения)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решении данного вопроса возникли сложности, связанные с отсутствием механизма передачи полномочий, передачей имущественного комплекса, финансированием полномочий. В результате  закон Краснодарского края от 9 декабря 2019 г. № 4174-КЗ, которым внесены изменения в статью 2 Закона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где исключены полномочия по организации электро-, тепло-, газо- и водоснабжения (водоотведения) населения вступит в силу с 1 января 2023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оочередного финансирования расходов социальной направленности, включая предоставление мер социальной поддержки отдельным категориям граждан, выполнение задач поставленных в «майских» Указах Президента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расходов капитального характера и инвестицион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распределение средств на осуществление капитальных вложений в объекты муниципальной собственности на ближайшие три года планируется осуществлять, концентрируя средства на завершении объектов капитального строительства, включенных в состав действующего бюджета и обеспечении ввода объектов капитального строительств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троительстве новых объектов планируется принимать только при условии включения в государственные программы Краснодарского края и Российской Федерации, и при обеспечении софинансирования из федерального и (или) краевого бюджетов, установления обоснованной необходимости создания нового объекта, просчета реальной потребности в его мощ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12"/>
      <w:bookmarkStart w:id="24" w:name="sub_1012"/>
      <w:bookmarkEnd w:id="24"/>
    </w:p>
    <w:p>
      <w:pPr>
        <w:pStyle w:val="Normal"/>
        <w:jc w:val="center"/>
        <w:rPr/>
      </w:pPr>
      <w:bookmarkStart w:id="25" w:name="sub_1012"/>
      <w:bookmarkEnd w:id="25"/>
      <w:r>
        <w:rPr>
          <w:rFonts w:cs="Times New Roman" w:ascii="Times New Roman" w:hAnsi="Times New Roman"/>
          <w:sz w:val="28"/>
        </w:rPr>
        <w:t>Раздел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оходы бюджета Новопокровского сельского поселения не обеспечивают необходимый объем ресурсов для решения задач социального и экономического развития сельского поселения. Управление муниципальным внутренним долгом Новопокровского сельского поселения играет важную роль в обеспечении сбалансированност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долговой политики Новопокровского сельского поселения будет продолжена работа по следующим направлениям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ов заимствований для сохранения диверсифицированного долгового портфеля и их привлечение с учетом ситуации на финансовых рынках и потребности бюджета в дополнительных заимствов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будет осуществляться с учетом складывающейся на рынке конъюнктуры на конкурентной основе по итогам проведения электронных аукционов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ониторинг конъюнктуры долгового рынка для снижения рисков, связанных со способностью своевременно исполнять свои долговые обязательства, возникающие в процессе управления муниципальным долгом и анализ перспективы рефинансирования имеющихся обязательств, определения оптимального объема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редитного рейтинга на высоком уровне и формирование благоприятной кредитной истории Новопок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ейтингов дает дополнительные гарантии стабильности для инвесторов, что позволяет поселению рассчитывать на более низкую стоимость денежных средств при осуществлении заимствований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привлекательности Новопокровского сельского поселения как заемщика на официальном сайте администрации Новопокровского сельского поселения в информационно-телекоммуникационной сети «Интернет» будет продолжена работа по опубликованию аналитической информации о долговых обязательствах поселения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иалога с участниками инвестиционного и банковского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сфере финансового контро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го финансового контроля работа должна быть направлена на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 и распоря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 оценки деятельности получателей средств бюджета сельского поселения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полнотой и достоверностью отчетности о реализации муниципальных программ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6" w:name="sub_1000"/>
      <w:bookmarkStart w:id="27" w:name="sub_1000"/>
      <w:bookmarkEnd w:id="27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Название Знак"/>
    <w:qFormat/>
    <w:rPr>
      <w:sz w:val="28"/>
      <w:szCs w:val="24"/>
    </w:rPr>
  </w:style>
  <w:style w:type="character" w:styleId="Msonormal">
    <w:name w:val="msonormal"/>
    <w:basedOn w:val="Style10"/>
    <w:qFormat/>
    <w:rPr/>
  </w:style>
  <w:style w:type="character" w:styleId="Style28">
    <w:name w:val="Основной текст с отступом Знак"/>
    <w:qFormat/>
    <w:rPr>
      <w:sz w:val="28"/>
      <w:szCs w:val="24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8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58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0-09-30T11:33:00Z</cp:lastPrinted>
  <dcterms:modified xsi:type="dcterms:W3CDTF">2021-10-14T06:18:00Z</dcterms:modified>
  <cp:revision>2</cp:revision>
  <dc:subject/>
  <dc:title>Постановление администрации муниципального образования город Краснодар</dc:title>
</cp:coreProperties>
</file>