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4.09.2021 </w:t>
        <w:tab/>
        <w:tab/>
        <w:t xml:space="preserve">                                                                           №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присво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заявление гражданина Корнева Василия Владимировича о изменении почтового адреса объекту недвижимости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ъекту недвижимости (жилой дом) с кадастровым номером 23:22:0503187:238, расположенному на земельном участке с кадастровым номером 23:22:0503187:20 по адресу - ст-ца Новопокровская, ул.Некрасова, 42 кв. 2, вместо ранее присвоенного адреса – Краснодарский край, Новопокровский район, Новопокровский сельский округ, Новопокровская           ст-ца, ул. Некрасова, дом 54-1 кв. 2, присвоить почтовый адрес - ст-ца Новопокровская, ул.Некрасова, 42 кв. 2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Новосельцев М.М.</dc:creator>
  <dc:description/>
  <cp:keywords/>
  <dc:language>en-US</dc:language>
  <cp:lastModifiedBy>1</cp:lastModifiedBy>
  <cp:lastPrinted>2021-09-30T14:29:00Z</cp:lastPrinted>
  <dcterms:modified xsi:type="dcterms:W3CDTF">2021-10-14T06:17:00Z</dcterms:modified>
  <cp:revision>5</cp:revision>
  <dc:subject/>
  <dc:title>Российская Федерация</dc:title>
</cp:coreProperties>
</file>