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6.09.2021                                                                                              № 11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Кубышина Владимира Валентиновича, действующего по доверенности ООО «ФосАгро-Кубань», о присвоении почтового адреса земельному участку (аренда, 23:22:0503054:23-23/029/2020-2, 31.01.2020), расположенному по ул. Железнодорожная в ст-це Новопокровской, в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054:23, площадью 6551 кв. м, расположенному по адресу: Краснодарский край, р-н Новопокровский, с/п Новопокровское, ст-ца Новопокровская,     ул. Железнодорожная, д.б/н,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Железнодорожная, з/у 200Б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Главному специалисту отдела по благоустройству и земельным отношениям администрации Новопокровского сельского поселения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 xml:space="preserve">          </w:t>
        <w:tab/>
        <w:t xml:space="preserve">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9:00Z</dcterms:created>
  <dc:creator>NoName</dc:creator>
  <dc:description/>
  <cp:keywords/>
  <dc:language>en-US</dc:language>
  <cp:lastModifiedBy>1</cp:lastModifiedBy>
  <cp:lastPrinted>2021-09-21T13:38:00Z</cp:lastPrinted>
  <dcterms:modified xsi:type="dcterms:W3CDTF">2021-10-15T11:40:00Z</dcterms:modified>
  <cp:revision>4</cp:revision>
  <dc:subject/>
  <dc:title>Дидактическая игра «Семья»</dc:title>
</cp:coreProperties>
</file>