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.09.2021</w:t>
        <w:tab/>
        <w:tab/>
        <w:tab/>
        <w:tab/>
        <w:tab/>
        <w:tab/>
        <w:tab/>
        <w:t xml:space="preserve">         № 11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-ца Новопокровская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тава муниципа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851"/>
          <w:tab w:val="left" w:pos="709" w:leader="none"/>
        </w:tabs>
        <w:ind w:left="0" w:firstLine="709"/>
        <w:rPr/>
      </w:pPr>
      <w:r>
        <w:rPr/>
        <w:t>В соответствии со статьей 17.1 Федерального закона от 12 января 1996г. № 7-ФЗ «О некоммерческих организациях», руководствуясь частью 2 Порядка изменения типа муниципальных учреждений Новопокровского сельского поселения Новопокровского района и внесения изменений в уставы муниципальных учреждений, утвержденного постановлением администрации Новопокровского сельского поселения Новопокровского района                                 от 13 июля 2011г. № 167, администрация Новопокровского сельского поселения  Новопокровского района  п о с т а н о в л я е т:</w:t>
      </w:r>
    </w:p>
    <w:p>
      <w:pPr>
        <w:pStyle w:val="3"/>
        <w:tabs>
          <w:tab w:val="clear" w:pos="851"/>
        </w:tabs>
        <w:ind w:left="0"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учреждения «Имущество» (прилагаетс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Новопокровского сельского поселения Новопокровского района от 08.09.2011г. № 217  «Об утверждении Устава муниципального учреждения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директору муниципального учреждения «Имущество» Василенко Л.Э. провести государственную регистрацию Устава муниципального учреждения «Имущество» в межрайонной ИФНС №1 по Краснодарскому кра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А.А. Богданов</w:t>
      </w:r>
      <w:r>
        <w:br w:type="page"/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77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гла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покро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покровского 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4.09.2021  № 1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ind w:left="-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Имущест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1. Муниципальное учреждение «Имущество», в дальнейшем                      именуемое «Учреждение», создано в соответствии с Гражданским кодексом Российской Федерации  </w:t>
      </w:r>
      <w:r>
        <w:rPr>
          <w:color w:val="000000"/>
          <w:sz w:val="28"/>
        </w:rPr>
        <w:t xml:space="preserve">на основании постановления администрации                    </w:t>
      </w:r>
      <w:r>
        <w:rPr>
          <w:color w:val="FF0000"/>
          <w:sz w:val="28"/>
        </w:rPr>
        <w:t xml:space="preserve"> </w:t>
      </w:r>
      <w:r>
        <w:rPr>
          <w:sz w:val="28"/>
        </w:rPr>
        <w:t>Новопокровского сельского поселения Новопокровского района                               от 01 апреля 2011 г. №  70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</w:rPr>
        <w:t>Муниципальное учреждение «Имущество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о для                 обеспечения полномочий  органов местного самоуправления Новопокровского сельского поселе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Полное  официальное наименование: </w:t>
      </w:r>
      <w:r>
        <w:rPr>
          <w:rFonts w:cs="Times New Roman" w:ascii="Times New Roman" w:hAnsi="Times New Roman"/>
          <w:b/>
          <w:sz w:val="28"/>
        </w:rPr>
        <w:t>Муниципальное учреждение «Имущество».</w:t>
      </w:r>
    </w:p>
    <w:p>
      <w:pPr>
        <w:pStyle w:val="ConsNonformat"/>
        <w:widowControl/>
        <w:tabs>
          <w:tab w:val="clear" w:pos="720"/>
          <w:tab w:val="left" w:pos="709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: </w:t>
      </w:r>
      <w:r>
        <w:rPr>
          <w:rFonts w:cs="Times New Roman" w:ascii="Times New Roman" w:hAnsi="Times New Roman"/>
          <w:b/>
          <w:sz w:val="28"/>
          <w:szCs w:val="28"/>
        </w:rPr>
        <w:t>МУ «Имущество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чреждения – </w:t>
      </w:r>
      <w:r>
        <w:rPr>
          <w:rFonts w:cs="Times New Roman" w:ascii="Times New Roman" w:hAnsi="Times New Roman"/>
          <w:b/>
          <w:sz w:val="28"/>
          <w:szCs w:val="28"/>
        </w:rPr>
        <w:t>казен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/>
          <w:sz w:val="28"/>
          <w:szCs w:val="28"/>
        </w:rPr>
        <w:t xml:space="preserve">1.4. </w:t>
      </w:r>
      <w:r>
        <w:rPr>
          <w:sz w:val="28"/>
          <w:szCs w:val="28"/>
        </w:rPr>
        <w:t>МУ «Имущество»</w:t>
      </w:r>
      <w:r>
        <w:rPr>
          <w:b/>
          <w:sz w:val="28"/>
          <w:szCs w:val="28"/>
        </w:rPr>
        <w:t xml:space="preserve">  </w:t>
      </w:r>
      <w:r>
        <w:rPr>
          <w:rFonts w:cs="Courier New"/>
          <w:sz w:val="28"/>
          <w:szCs w:val="28"/>
        </w:rPr>
        <w:t>имеет  печать  со своим наименованием,             простую круглую печать, угловой штамп, бланки и другие реквизи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/>
          <w:sz w:val="28"/>
          <w:szCs w:val="28"/>
        </w:rPr>
        <w:t xml:space="preserve">1.5. Почтовый адрес  </w:t>
      </w:r>
      <w:r>
        <w:rPr>
          <w:sz w:val="28"/>
          <w:szCs w:val="28"/>
        </w:rPr>
        <w:t>МУ «Имущество»</w:t>
      </w:r>
      <w:r>
        <w:rPr>
          <w:rFonts w:cs="Courier New"/>
          <w:sz w:val="28"/>
          <w:szCs w:val="28"/>
        </w:rPr>
        <w:t>: 353020, Краснодарский край,    ст-ца Новопокровская, ул. Ленина,11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Место нахождения (юридический адрес): 353020, Краснодарский край, ст-ца Новопокровская, ул. Ленина,110.</w:t>
      </w:r>
    </w:p>
    <w:p>
      <w:pPr>
        <w:pStyle w:val="ConsNormal"/>
        <w:widowControl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вой статус МУ «Имущество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МУ «Имущество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ым  учреждением,            учредителем которого является  Новопокровское сельское поселение                   Новопокровского района, от имени которого выступает администрация                 Новопокровского сельского поселения Новопокровского района, в                     дальнейшем именуемый «собственник», в чьем ведении находится                          МУ «Имущество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2. </w:t>
      </w:r>
      <w:r>
        <w:rPr>
          <w:sz w:val="28"/>
          <w:szCs w:val="28"/>
        </w:rPr>
        <w:t xml:space="preserve">МУ «Имущество» </w:t>
      </w:r>
      <w:r>
        <w:rPr>
          <w:sz w:val="28"/>
        </w:rPr>
        <w:t xml:space="preserve"> является юридическим лицом с момента              государственной регистрации и вправ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мостоятельно использовать имущество, закрепленное за ним                собственником на праве оперативного управления, для обеспечения основных направлений уставной деятельности, а также иные объекты, нематериальные ценности в виде продуктов интеллектуального и творческого труда,                 являющиеся результатом его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от своего имени приобретать имущественные и не имущественные              права, нести обязанности, выступать в качестве истца и ответчика в судах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самостоятельном балансе отражать состав и стоимость                       закрепленного  имуще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крывать лицевые счета в органах Федерального казначейства или             финансового органа муниципального образования Новопокровский район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 По своим обязательствам </w:t>
      </w:r>
      <w:r>
        <w:rPr>
          <w:rFonts w:cs="Times New Roman" w:ascii="Times New Roman" w:hAnsi="Times New Roman"/>
          <w:sz w:val="28"/>
          <w:szCs w:val="28"/>
        </w:rPr>
        <w:t>МУ «Имущество»</w:t>
      </w:r>
      <w:r>
        <w:rPr>
          <w:rFonts w:cs="Times New Roman" w:ascii="Times New Roman" w:hAnsi="Times New Roman"/>
          <w:sz w:val="28"/>
        </w:rPr>
        <w:t xml:space="preserve"> несет имущественную ответственность  в порядке,  установленном гражданским  законодательство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 «Имущество»  в своей деятельности руководствуется                  действующим законодательством,  распоряжениями,  приказами и настоящим Уставо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У «Имущество» в отношении закрепленного за ним имущества осуществляет в пределах, установленных законом, в соответствии с целями своей деятельности, заданиями собственника и назначением имущества права владения, пользования и распоряжения и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бственник вправе изъять излишнее, закрепленное за                            МУ «Имущество»  на праве оперативного управления имущество,                         неиспользуемое либо используемое не по назначению, и распорядиться им по своему усмотрению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МУ «Имущество»  не вправе отчуждать или иным     способом               распоряжаться закрепленным за ним имуществом и имуществом,                          приобретенным за счет средств, выделенных ему по смете, без разрешения    собственник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МУ «Имущество» предоставляется  право осуществлять              приносящую доходы деятельность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поступают в бюджет               Новопокровского сельского поселения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У «Имущество»   вправе, с согласия собственника, выступать в качестве учредителя предприятий, организаций любых организационно -              правовых форм в соответствии с Гражданским кодексом Российской                     Федераци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У «Имущество»  отвечает по своим обязательствам,                       находящимся в ее распоряжении денежными средствами, а при их                   недостаточности субсидиарную ответственность по обязательствам                  учреждения несет собственник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«Имущество» не несет ответственности по обязательствам                собственник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мет, цели и виды деятельности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МУ «Имущество» создано с целью обеспечения полномочий по                 владению, использованию и распоряжению имуществом, находящимся в                  муниципальной собственности Новопокро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Предметом деятельности МУ «Имущество»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документации по аренде, купле-продаже муниципального имущества и земельных участков и других сделок с муниципальным                        имуществом и земельными участками в соответствии с действующим                      законодательств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ведении  инвентаризации  земельных  участков,  объекто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, находящихся на территории Новопокровского сельского                 поселения, в оперативном управлении муниципальных учрежд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документации, организация и проведение торгов по продаже земельных участков и имущества, находящихся в муниципальной                            собственности Новопокровского сельского поселения, права на заключение               договоров аренды земельных участков и муниципального имущества,                     проведения торгов (аукционов, конкурсов) по продаже права на заключение     договоров аренды муниципального имущества, находящегося в                          муниципальной собственности Новопокровского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 по формированию земельных участков, по подготовке и утверждению проекта границ и размеров земельных участк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эффективных механизмов управления жилищным                фондом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лучение в установленном порядке от органов государственной власти, органов местного самоуправления, государ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государственных          организаций информации, необходимой для осуществления функций                    Учрежде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3 </w:t>
      </w:r>
      <w:r>
        <w:rPr>
          <w:rFonts w:cs="Times New Roman" w:ascii="Times New Roman" w:hAnsi="Times New Roman"/>
          <w:sz w:val="28"/>
        </w:rPr>
        <w:t>Для достижения указанных целей, Учреждение осуществляет                     следующие основные виды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12529"/>
          <w:sz w:val="28"/>
          <w:szCs w:val="28"/>
        </w:rPr>
        <w:t>покупка и продажа собственного недвижимого имуществ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12529"/>
          <w:sz w:val="28"/>
          <w:szCs w:val="28"/>
        </w:rPr>
        <w:t>- разделение недвижимого имущества в виде земли на участки без их            благоустройств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12529"/>
          <w:sz w:val="28"/>
          <w:szCs w:val="28"/>
        </w:rPr>
        <w:t>- покупка и продажа земельных участков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egoe UI" w:ascii="Segoe UI" w:hAnsi="Segoe UI"/>
          <w:color w:val="2125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</w:rPr>
        <w:t>деятельность Учреждения по</w:t>
      </w:r>
      <w:r>
        <w:rPr>
          <w:rFonts w:cs="Segoe UI" w:ascii="Segoe UI" w:hAnsi="Segoe UI"/>
          <w:color w:val="2125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</w:rPr>
        <w:t>сбору арендной платы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12529"/>
          <w:sz w:val="28"/>
          <w:szCs w:val="28"/>
        </w:rPr>
        <w:t>- управление эксплуатацией нежилого фонда за вознаграждение или на договорной основе;</w:t>
      </w:r>
    </w:p>
    <w:p>
      <w:pPr>
        <w:pStyle w:val="ConsNonformat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эксплуатацией жилого фонда за вознаграждение или на    договорной основе.</w:t>
      </w:r>
    </w:p>
    <w:p>
      <w:pPr>
        <w:pStyle w:val="ConsNonformat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ы и имущество МУ «Имущество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У «Имущество»  полностью финансируется из бюджета                        Новопокровского сельского поселения Новопокровского района на основе бюджетной сме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мущество МУ «Имущество» состоит из основных и оборотных средств, а также иных ценностей, оборудования и материалов, стоимость и           перечень которых отражается на самостоятельном баланс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мущество МУ «Имущество» находится в  муниципальной                      собственности и принадлежит  МУ «Имущество» на праве  оперативного 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Право оперативного управления имуществом, в отношении которого собственником (учредителем) принято решение о закреплении за                           МУ «Имущество», возникает с момента передачи имущества по акт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У «Имущество» предоставлено право, осуществлять приносящую           доходы деятельность. Полученные доходы от такой деятельности поступают в бюджет Новопокро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лоды, продукция и доходы от использования имущества,                 находящегося в оперативном управлении, а также имущество, приобретенное по договору или иным основаниям, поступают в оперативное управление             МУ «Имущество»  в порядке, установленном Гражданским кодексом                Российской Федерации, другими законами и иными правовыми актами,                регулирующими возникновение права соб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аво оперативного управления имуществом прекращается по             основаниям и в порядке, предусмотренном Гражданским кодексом                       Российской  Федерации, другими законами и иными правовыми актами, а также в случаях правомерного изъятия имущества у МУ «Имущество» по        решению   собственни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 При   переходе  права  собственности на МУ «Имущество» к другому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у,  МУ «Имущество»  сохраняет право оперативного управления на                 принадлежащее ему имуществ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ы управления МУ «Имущество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равление МУ «Имущество» осуществляется  директором на              принципе единоначал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иректор МУ «Имущество» назначается на должность главой                    Новопокро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иректор подотчетен собственнику и осуществляет свою                 деятельность в соответствии с действующим законодательством, настоящим Уставом,             распоряжениями и приказами собственника, заключенным с ним контракт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я по вопросам, отнесенным к компетенции директора,                 принимаются им самостоятельно на основе единоначал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иректор осуществляет руководство текущей деятельностью                  МУ «Имущество» и имеет следующие права и обязанност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имени МУ «Имущество», представляет его интересы во всех учреждениях, организациях и на предприятиях, как в России, так и за границ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яет имуществом  МУ «Имущество» в пределах, установленных действующим законодательством, настоящим Уставом и заключенным с ним контракт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 командировках сотрудник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на работу и увольняет с работы работников                                    МУ «Имущество», применяет к ним меры поощрения и налагает на них            взыск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в России и за границей договоры от имени МУ «Имущество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действующего законодательства и настоящего Устава            издает приказы, распоряжения, инструкции по вопросам, входящим в                   компетенцию МУ «Имущество», обязательные для исполнения всеми                        сотрудниками МУ «Имущество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заместителями директора и                         руководителями структурных подраздел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структуру и штатное расписани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уется правом распоряжения средствами МУ «Имущество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тношения работников МУ «Имущество» строятся на контрактной            основе и регулируются законодательством о труд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 Директор разрабатывает и осуществляет мероприятия по                 обеспечению сохранности государственной и коммерческой тайны и               надлежащей их охран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тчетность и контроль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МУ «Имущество»  представляет соответствующим     органам               финансовую и статистическую отчетность в установленном                                     законодательств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бственник по мере необходимости осуществляет проверки                         деятельности  МУ «Имущество», их результаты доводит до МУ «Имущество» и принимает соответствующие ме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Трудовые отнош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тношения работника и МУ «Имущество», возникшие на основе            трудового договора (контракта), регулируются законодательством Российской Федерации о труд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У «Имущество»  обеспечивает гарантированный законом                    минимальный  размер оплаты труда и меры социальной защиты работник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Форма, система и размер оплаты труда работников устанавливаются учредителями в соответствии с действующим законодательством,                       утвержденной сметой, а также полученными доходами.</w:t>
      </w:r>
    </w:p>
    <w:p>
      <w:pPr>
        <w:pStyle w:val="ConsNormal"/>
        <w:widowControl/>
        <w:ind w:right="0" w:hanging="0"/>
        <w:jc w:val="center"/>
        <w:rPr>
          <w:sz w:val="28"/>
        </w:rPr>
      </w:pPr>
      <w:r>
        <w:rPr>
          <w:sz w:val="28"/>
        </w:rPr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циальная деятельност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МУ «Имущество»  проводит мероприятия по развитию социальной инфраструктуры, улучшению условий труда, обеспечивает обязательное               социальное и медицинское страхование работников и членов их семей, в              соответствии с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МУ  «Имущество»  обязано  обеспечить  своим  работникам               безопасные условия труда и несет материальную ответственность в                           установленном законодательством  порядке  за вред,  причиненный их                     здоровью и потерей трудоспособност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Ликвидация и реорганизация МУ «Имущество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еятельность МУ «Имущество» прекращается (МУ «Имущество»             ликвидируется)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собственни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су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Реорганизация МУ «Имущество» (слияние, присоединение,                разделение, выделение, преобразование) может быть осуществлена по                  решению собственника,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Добровольная ликвидация МУ «Имущество» производится                       назначенной собственник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ликвидационной комиссией.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Ликвидация считается завершенной, а МУ «Имущество» -                          прекратившим существование с момента внесения соответствующей записи в государственный реестр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 Документы постоянного хранения ликвидируемого                                   МУ «Имущество» передаются на хранение в муниципальный арх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0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</w:t>
    </w: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4:00Z</dcterms:created>
  <dc:creator>Serge</dc:creator>
  <dc:description/>
  <cp:keywords/>
  <dc:language>en-US</dc:language>
  <cp:lastModifiedBy>1</cp:lastModifiedBy>
  <cp:lastPrinted>2021-09-14T15:35:00Z</cp:lastPrinted>
  <dcterms:modified xsi:type="dcterms:W3CDTF">2021-09-14T12:53:00Z</dcterms:modified>
  <cp:revision>56</cp:revision>
  <dc:subject/>
  <dc:title>Российская Федерация</dc:title>
</cp:coreProperties>
</file>