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9.2021</w:t>
        <w:tab/>
        <w:tab/>
        <w:tab/>
        <w:tab/>
        <w:tab/>
        <w:tab/>
        <w:tab/>
        <w:t xml:space="preserve">                            № 1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12 января 1996г. № 7-ФЗ «О некоммерческих организациях», руководствуясь частью 2 Порядка изменения типа муниципальных учреждений Новопокровского сельского поселения Новопокровского района и внесения изменений в уставы муниципальных учреждений, утвержденного постановлением администрации Новопокровского сельского поселения Новопокровского района  от 13 июля 2011г. № 167, администрация Новопокровского сельского поселения  Новопокровского района          п о с т а н о в л я е т: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учреждения «Муниципальный комплексный молодежи «Новопокровский»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Новопокровского сельского поселения Новопокровского района от 8 сентября 2011г. № 218  «Об утверждении Устава муниципального учреждения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директору муниципального учреждения «Муниципальный комплексный молодежи «Новопокровский» Новиковой О.В. провести государственную регистрацию Устава муниципального учреждения «Муниципальный комплексный молодежи «Новопокровский» в межрайонной ИФНС №1 по Краснодарскому кра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.09.2021  № 1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</w:p>
    <w:p>
      <w:pPr>
        <w:pStyle w:val="Normal"/>
        <w:ind w:left="-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ый комплексный молодежный центр «Новопокров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Новопокровская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  <w:lang w:eastAsia="ru-RU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Муниципальное учреждение «Муниципальный комплексный молодежный центр «Новопокровский» Новопокровского сельского поселения, в дальнейшем именуемое «Учреждение», создано в соответствии с Гражданским кодексом Российской Федерации  </w:t>
      </w:r>
      <w:r>
        <w:rPr>
          <w:color w:val="000000"/>
          <w:sz w:val="28"/>
        </w:rPr>
        <w:t>на основании постановления главы</w:t>
      </w:r>
      <w:r>
        <w:rPr>
          <w:color w:val="FF0000"/>
          <w:sz w:val="28"/>
        </w:rPr>
        <w:t xml:space="preserve"> </w:t>
      </w:r>
      <w:r>
        <w:rPr>
          <w:sz w:val="28"/>
        </w:rPr>
        <w:t>Новопокровского сельского поселения Новопокровского района Краснодарского края от 24 июня 2008 г. №  73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Муниципальное учреждение «Муниципальный комплексный молодежный центр «Новопокровский»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здано для обеспечения полномочий  органов местного самоуправления Новопокровского сельского поселе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ное  официальное наименование: </w:t>
      </w:r>
      <w:r>
        <w:rPr>
          <w:rFonts w:cs="Times New Roman" w:ascii="Times New Roman" w:hAnsi="Times New Roman"/>
          <w:sz w:val="28"/>
        </w:rPr>
        <w:t>Муниципальное учреждение «Муниципальный комплексный молодежный центр «Новопокровский» Новопокровского сельского посел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У МКМЦ «Новопокровский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– казенно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МУ МКМЦ «Новопокровский»</w:t>
      </w:r>
      <w:r>
        <w:rPr>
          <w:b/>
          <w:sz w:val="28"/>
          <w:szCs w:val="28"/>
        </w:rPr>
        <w:t xml:space="preserve">  </w:t>
      </w:r>
      <w:r>
        <w:rPr>
          <w:rFonts w:cs="Courier New"/>
          <w:sz w:val="28"/>
          <w:szCs w:val="28"/>
          <w:lang w:eastAsia="ru-RU"/>
        </w:rPr>
        <w:t>имеет  печать  со своим наименованием,  простую круглую печать, угловой штамп, бланки и другие реквизиты.</w:t>
      </w:r>
    </w:p>
    <w:p>
      <w:pPr>
        <w:pStyle w:val="Normal"/>
        <w:autoSpaceDE w:val="false"/>
        <w:ind w:firstLine="708"/>
        <w:rPr/>
      </w:pPr>
      <w:r>
        <w:rPr>
          <w:rFonts w:cs="Courier New"/>
          <w:sz w:val="28"/>
          <w:szCs w:val="28"/>
          <w:lang w:eastAsia="ru-RU"/>
        </w:rPr>
        <w:t xml:space="preserve">1.5.Почтовый адрес  </w:t>
      </w:r>
      <w:r>
        <w:rPr>
          <w:sz w:val="28"/>
          <w:szCs w:val="28"/>
        </w:rPr>
        <w:t>МУ  МКМЦ «Новопокровский»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eastAsia="ru-RU"/>
        </w:rPr>
        <w:t>: 353020, Краснодарский край,  ст-ца Новопокровская, ул. Ленина,110.</w:t>
      </w:r>
    </w:p>
    <w:p>
      <w:pPr>
        <w:pStyle w:val="Normal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6. Место нахождения (юридический адрес): 353020, Краснодарский край, ст-ца Новопокровская, ул.Ленина,110.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й статус МУ МКМЦ «Новопокровский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МУ  МКМЦ «Новопокровский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ым  учреждением, учредителем которого является  Новопокровское сельское поселение Новопокровского района, от имени которого выступает администрация Новопокровского сельского поселения Новопокровского района, в дальнейшем именуемый «собственник», в чьем ведении находится МУ МКМЦ «Новопокровский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</w:t>
      </w:r>
      <w:r>
        <w:rPr>
          <w:sz w:val="28"/>
          <w:szCs w:val="28"/>
        </w:rPr>
        <w:t xml:space="preserve">МУ  МКМЦ «Новопокровский» </w:t>
      </w:r>
      <w:r>
        <w:rPr>
          <w:sz w:val="28"/>
        </w:rPr>
        <w:t xml:space="preserve"> является юридическим лицом с момента государственной регистрации и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 использовать имущество, закрепленное за ним собственником на праве оперативного управления, для обеспечения основных направлений уставной деятельности, а также иные объекты, нематериальные ценности в виде продуктов интеллектуального и творческого труда, являющиеся результатом его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 своего имени приобретать имущественные и не имущественные права, нести обязанности, выступать в качестве истца и ответчика в суд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амостоятельном балансе отражать состав и стоимость закрепленного  имуще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вать лицевые счета в органах Федерального казначейства или финансового органа муниципального образования Новопокровский район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3.По своим обязательствам </w:t>
      </w:r>
      <w:r>
        <w:rPr>
          <w:rFonts w:cs="Times New Roman" w:ascii="Times New Roman" w:hAnsi="Times New Roman"/>
          <w:sz w:val="28"/>
          <w:szCs w:val="28"/>
        </w:rPr>
        <w:t>МУ  МКМЦ «Новопокровский»</w:t>
      </w:r>
      <w:r>
        <w:rPr>
          <w:rFonts w:cs="Times New Roman" w:ascii="Times New Roman" w:hAnsi="Times New Roman"/>
          <w:sz w:val="28"/>
        </w:rPr>
        <w:t xml:space="preserve"> несет имущественную ответственность в порядке, установленном гражданским законодательством Российской Федерации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  МКМЦ «Новопокровский»  в своей деятельности руководствуется действующим законодательством,  распоряжениями,  приказами и настоящим Уста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  МКМЦ «Новопокровский»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ственник вправе изъять излишнее, закрепленное за МУ  МКМЦ «Новопокровский»  на праве оперативного управления имущество, неиспользуемое либо используемое не по назначению, и распорядиться им по своему усмотрению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МУ МКМЦ «Новопокровский»  не вправе отчуждать или иным    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МУ  МКМЦ «Новопокровский» предоставляется  право осуществлять приносящую доходы деятельнос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поступают в бюджет Новопокровского сельского посе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 МКМЦ «Новопокровский»   вправе, с согласия собственника, выступать в качестве учредителя предприятий, организаций любых организационно - правовых форм в соответствии с Гражданским кодексом Российской Федерац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  МКМЦ «Новопокровский»  отвечает по своим обязательствам находящимися в ее распоряжении денежными средствами, а при их недостаточности субсидиарную ответственность по обязательствам учреждения несет собственник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 МКМЦ «Новопокровский» не несет ответственности по обязательствам собственник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, цели и задачи деятельност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У  МКМЦ «Новопокровский»</w:t>
      </w:r>
      <w:r>
        <w:rPr>
          <w:rFonts w:cs="Times New Roman" w:ascii="Times New Roman" w:hAnsi="Times New Roman"/>
          <w:sz w:val="28"/>
        </w:rPr>
        <w:t xml:space="preserve"> создано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- для выполнения работ, оказания услуг в целях обеспечения реализации предусмотренных законодательством Российской Федерации полномочий МО Новопокровское сельское поселение Новопокровского района в сфере молодежной политик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едметом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  МКМЦ «Новопокровский» </w:t>
      </w:r>
      <w:r>
        <w:rPr>
          <w:rFonts w:cs="Times New Roman" w:ascii="Times New Roman" w:hAnsi="Times New Roman"/>
          <w:sz w:val="28"/>
        </w:rPr>
        <w:t xml:space="preserve"> являетс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 условий духовного, физического, интеллектуального и нравственного развития подростков и молодежи, а так же профилактика правонарушений подростков в молодежной среде, повышение роли общественного воспитания несовершеннолетних, снижение уровня подростковой наркомании, алкоголизма через создание единой системы по месту  жительств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системы ценностей здорового и безопасного образа жизни, создание условий для ее  развития и совершенствов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3.Для достижения указанных целей деятельности Учреждение осуществляет следующие основные виды деятельност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 для гражданского и патриотического воспитания молодежи  Новопокровского район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илактика экстремисткой  деятельности в молодежной среде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заимодействие с общественными организациями и работа Молодежного Совета при главе Новопокровского сельского поселения;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профилактической работы по предупреждению  правонарушений среди несовершеннолетних граждан, оказание помощи подросткам и  молодежи, оказавшимся в трудной жизненной ситуации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 координация деятельности подростково молодежных клубов по месту жительства и на дворовых молодежных площадках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единой системы работы с подростками, молодежью по месту их житель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егулирование и содействие эффективному ведению экономической деятельности предприят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творческая, деятельность в области искусства и организации развлече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библиотек и архив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в области спорта, отдыха и развлечени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деятельность в области спор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спортивных объект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в области спорта проч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зрелищно-развлекательная прочая, не включенная в другие группировк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физкультурно-оздоровительна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деятельность прочих общественных организаций, не включенных в другие группировк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4. Основными  целями  деятельности  </w:t>
      </w:r>
      <w:r>
        <w:rPr>
          <w:sz w:val="28"/>
          <w:szCs w:val="28"/>
        </w:rPr>
        <w:t>МУ  МКМЦ «Новопокровский»  является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организация и осуществление мероприятий по работе с детьми и молодежью в поселении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eastAsia="ru-RU"/>
        </w:rPr>
        <w:t xml:space="preserve">           </w:t>
      </w:r>
      <w:r>
        <w:rPr>
          <w:iCs/>
          <w:sz w:val="28"/>
          <w:szCs w:val="28"/>
          <w:lang w:eastAsia="ru-RU"/>
        </w:rPr>
        <w:t>-создание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условий</w:t>
      </w:r>
      <w:r>
        <w:rPr>
          <w:sz w:val="28"/>
          <w:szCs w:val="28"/>
          <w:lang w:eastAsia="ru-RU"/>
        </w:rPr>
        <w:t xml:space="preserve"> для реализации научно-технического, творческого потенциала молодежи; работа со студенческой молодежью;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-развитие массовых </w:t>
      </w:r>
      <w:r>
        <w:rPr>
          <w:iCs/>
          <w:sz w:val="28"/>
          <w:szCs w:val="28"/>
          <w:lang w:eastAsia="ru-RU"/>
        </w:rPr>
        <w:t>видов</w:t>
      </w:r>
      <w:r>
        <w:rPr>
          <w:sz w:val="28"/>
          <w:szCs w:val="28"/>
          <w:lang w:eastAsia="ru-RU"/>
        </w:rPr>
        <w:t xml:space="preserve"> детского и молодежного спорта и туризма; поддержка </w:t>
      </w:r>
      <w:r>
        <w:rPr>
          <w:iCs/>
          <w:sz w:val="28"/>
          <w:szCs w:val="28"/>
          <w:lang w:eastAsia="ru-RU"/>
        </w:rPr>
        <w:t>деятельности</w:t>
      </w:r>
      <w:r>
        <w:rPr>
          <w:sz w:val="28"/>
          <w:szCs w:val="28"/>
          <w:lang w:eastAsia="ru-RU"/>
        </w:rPr>
        <w:t xml:space="preserve"> детских и молодежных общественных объединений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eastAsia="ru-RU"/>
        </w:rPr>
        <w:t>воспитание</w:t>
      </w:r>
      <w:r>
        <w:rPr>
          <w:sz w:val="28"/>
          <w:szCs w:val="28"/>
          <w:lang w:eastAsia="ru-RU"/>
        </w:rPr>
        <w:t xml:space="preserve"> у молодежи </w:t>
      </w:r>
      <w:r>
        <w:rPr>
          <w:iCs/>
          <w:sz w:val="28"/>
          <w:szCs w:val="28"/>
          <w:lang w:eastAsia="ru-RU"/>
        </w:rPr>
        <w:t>гражданско</w:t>
      </w:r>
      <w:r>
        <w:rPr>
          <w:sz w:val="28"/>
          <w:szCs w:val="28"/>
          <w:lang w:eastAsia="ru-RU"/>
        </w:rPr>
        <w:t>-</w:t>
      </w:r>
      <w:r>
        <w:rPr>
          <w:iCs/>
          <w:sz w:val="28"/>
          <w:szCs w:val="28"/>
          <w:lang w:eastAsia="ru-RU"/>
        </w:rPr>
        <w:t>патриотической</w:t>
      </w:r>
      <w:r>
        <w:rPr>
          <w:sz w:val="28"/>
          <w:szCs w:val="28"/>
          <w:lang w:eastAsia="ru-RU"/>
        </w:rPr>
        <w:t xml:space="preserve"> позици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подготовка молодежи к участию в общественно-политической жизни страны, государственной деятельности и управлении;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создание условий для выдвижения способных и компетентных молодых людей в органы местного самоуправления на всех уровня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ы и имущество МУ МКМЦ «Новопокровский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 МКМЦ «Новопокровский»  полностью финансируется из бюджета Новопокровского сельского поселения Новопокровского района на основе бюджетной сме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мущество МУ МКМЦ «Новопокровский»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мущество МУ  МКМЦ «Новопокровский» находится в муниципальной  собственности и принадлежит  МУ  МКМЦ «Новопокровский» на праве оператив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оперативного управления имуществом, в отношении которого собственником (учредителем) принято решение о закреплении за МУ  МКМЦ «Новопокровский», возникает с момента передачи имущества по ак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 МКМЦ «Новопокровский» предоставлено право осуществлять приносящую доходы деятельность. Полученные доходы от такой деятельности поступают в бюджет Новопокр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лоды, продукция и доходы от использования имущества, находящегося в оперативном управлении, а также имущество, приобретенное по договору или иным основаниям, поступают в оперативное управление МУ  МКМЦ «Новопокровский»  в порядке, установленном Гражданским кодексом Российской Федерации, другими законами и иными правовыми актами, регулирующими возникновение права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МУ  МКМЦ «Новопокровский» по решению собственни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переходе права собственности на МУ  МКМЦ «Новопокровский» к другому лицу,  МУ  МКМЦ «Новопокровский»  сохраняет право оперативного управления на принадлежащее ему имущ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ы управления МУ «МКМЦ «Новопокровский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МУ  МКМЦ «Новопокровский» осуществляется  директором на принципе единоначал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тор МУ  МКМЦ «Новопокровский» назначается на должность главой Новопокр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иректор подотчетен собственнику и осуществляет свою деятельность в соответствии с действующим законодательством, настоящим Уставом, распоряжениями и приказами собственника, заключенным с ним контрак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Решения по вопросам, отнесенным к компетенции директора, принимаются им самостоятельно на основе единоначал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иректор осуществляет руководство текущей деятельностью МУ МКМЦ «Новопокровский» и имеет следующие права и обязан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МУ МКМЦ «Новопокровский», представляет его интересы во всех учреждениях, организациях и на предприятиях как в России, так и за границ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ет имуществом  МУ  МКМЦ «Новопокровский» в пределах, установленных действующим законодательством, настоящим Уставом и заключенным с ним контрак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командировках сотруд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на работу и увольняет с работы работников МУ  МКМЦ «Новопокровский», применяет к ним меры поощрения и налагает на них взыск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в России и за границей договоры от имени МУ  МКМЦ «Новопокровский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действующего законодательства и настоящего Устава издает приказы, распоряжения, инструкции по вопросам, входящим в компетенцию МУ  МКМЦ «Новопокровский», обязательные для исполнения всеми сотрудниками МУ  МКМЦ «Новопокровский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заместителями директора и руководителями структурных подраздел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труктуру и штатное расписа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уется правом распоряжения средствами МУ  МКМЦ «Новопокровски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Отношения работников МУ МКМЦ «Новопокровский» строятся на контрактной основе и регулируются законодательством о тру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иректор разрабатывает и осуществляет мероприятия по обеспечению сохранности государственной и коммерческой тайны и надлежащей их охр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тчетность и контрол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  МКМЦ «Новопокровский»  представляет соответствующим органам финансовую и статистическую отчетность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ственник по мере необходимости осуществляет проверки деятельности МУ  МКМЦ «Новопокровский», их результаты доводит до МУ  МКМЦ «Новопокровский» и принимает соответствующие 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рудовые отнош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ношения работника и МУ  МКМЦ «Новопокровский», возникшие на основе трудового договора (контракта), регулируются законодательством Российской Федерации о труд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  МКМЦ «Новопокровский»  обеспечивает гарантированный законом минимальный  размер оплаты труда и меры социальной защиты работ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рма, система и размер оплаты труда работников устанавливаются учредителями в соответствии с действующим законодательством, утвержденной сметой, а также полученными доходами.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ая деятель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У  МКМЦ «Новопокровский»  проводит мероприятия по развитию социальной инфраструктуры, улучшению условий труда, обеспечивает обязательное социальное и медицинское страхование работников и членов их семей в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У  МКМЦ «Новопокровский»  обязано  обеспечить  своим  работникам безопасные условия труда и несет материальную ответственность в установленном законодательством  порядке  за вред,  причиненный их здоровью и потерей трудоспособност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квидация и реорганизация МУ  МКМЦ «Новопокровский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Деятельность МУ МКМЦ «Новопокровский» прекращается (МУ МКМЦ «Новопокровский»  ликвидируется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обствен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организация МУ  МКМЦ «Новопокровский»  (слияние, присоединение, разделение, выделение, преобразование) может быть осуществлена по решению собственника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обровольная ликвидация МУ  МКМЦ «Новопокровский» производится назначенной собственник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иквидационной комиссией.</w:t>
      </w:r>
    </w:p>
    <w:p>
      <w:pPr>
        <w:pStyle w:val="ConsNormal"/>
        <w:widowControl/>
        <w:tabs>
          <w:tab w:val="clear" w:pos="708"/>
          <w:tab w:val="left" w:pos="127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Ликвидация считается завершенной, а МУ  МКМЦ «Новопокровский» - прекратившим существование с момента внесения соответствующей записи в государственный реест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кументы постоянного хранения ликвидируемого МУ  МКМЦ «Новопокровский» передаются на хранение в муниципальный архи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45" w:right="0" w:hanging="0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0:00Z</dcterms:created>
  <dc:creator>NoName</dc:creator>
  <dc:description/>
  <cp:keywords/>
  <dc:language>en-US</dc:language>
  <cp:lastModifiedBy>1</cp:lastModifiedBy>
  <cp:lastPrinted>2021-09-08T08:34:00Z</cp:lastPrinted>
  <dcterms:modified xsi:type="dcterms:W3CDTF">2021-10-14T06:31:00Z</dcterms:modified>
  <cp:revision>21</cp:revision>
  <dc:subject/>
  <dc:title>                 </dc:title>
</cp:coreProperties>
</file>