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8.09.2021                                                                                                   № 11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16 мая 2016 г. № 155 «Об утверждении сх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ия земельного участ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технической ошибкой в  соответствии  с Федеральным  законом  от  6  октября  2003  г.  № 131-ФЗ  «Об   общих  принципах   организации   местного   самоуправления    в  Российской   Федерации»,   администрация   Ново</w:t>
        <w:softHyphen/>
        <w:t xml:space="preserve">покровского    сельского   поселения Новопокровского района                                           п о с т а н о в л я е 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" w:leader="none"/>
          <w:tab w:val="left" w:pos="7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 изменение  в приложение к  постановлению   администрации Новопокровского  сельского поселения Новопокровского района от 16  мая 2016 г. № 155 «Об утверждении схемы расположения  земельного участка», изложив его  в новой редакции (прилагается).</w:t>
      </w:r>
    </w:p>
    <w:p>
      <w:pPr>
        <w:pStyle w:val="Normal"/>
        <w:tabs>
          <w:tab w:val="left" w:pos="-30" w:leader="none"/>
          <w:tab w:val="left" w:pos="690" w:leader="none"/>
          <w:tab w:val="left" w:pos="720" w:leader="none"/>
        </w:tabs>
        <w:ind w:left="-15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Контроль   за  выполнением  настоящего  постановления  оставляю за собой.</w:t>
      </w:r>
    </w:p>
    <w:p>
      <w:pPr>
        <w:pStyle w:val="Normal"/>
        <w:tabs>
          <w:tab w:val="clear" w:pos="720"/>
          <w:tab w:val="left" w:pos="705" w:leader="none"/>
        </w:tabs>
        <w:ind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Постановление вступает в силу со дня 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     сельского поселения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                                                                  А.А.Богданов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701" w:right="1179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2:00Z</dcterms:created>
  <dc:creator>NoName</dc:creator>
  <dc:description/>
  <cp:keywords/>
  <dc:language>en-US</dc:language>
  <cp:lastModifiedBy>1</cp:lastModifiedBy>
  <cp:lastPrinted>2021-09-08T11:45:00Z</cp:lastPrinted>
  <dcterms:modified xsi:type="dcterms:W3CDTF">2021-10-15T11:43:00Z</dcterms:modified>
  <cp:revision>4</cp:revision>
  <dc:subject/>
  <dc:title>П О С Т А Н О В Л Е Н И Е</dc:title>
</cp:coreProperties>
</file>