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6.04.2019 </w:t>
        <w:tab/>
        <w:tab/>
        <w:t xml:space="preserve">                                                                       № 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комиссии по обследованию автомоби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рог общего пользования местного зна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и законами от 6 октября 2003года       №131-ФЗ «Об общих принципах организации местного самоуправления в Российской Федерации», от 8 ноября 2007 года №257-ФЗ «Об автомобильных дорогах и о дорожной деятельности в Российской Федерации», приказом Минтранса Российской Федерации от 27 августа 2009 года №150 «О порядке проведения оценки технического состояния автомобильных дорог», постановлением администрации Новопокровского сельского поселения от 18 апреля 2019 года №84 «Об утверждении Порядка ремонта и содержания автомобильных дорог общего пользования местного значения Новопокровского сельского поселения Новопокровского района», администрация Новопокровского сельского поселения Новопокровского района 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Создать комиссию по обследованию автомобильных дорог местного значения Новопокровского сельского поселения Новопокровского района (приложение №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комиссии по обследованию автомобильных дорог общего пользования местного значения Новопокровского сельского поселения Новопокровского района (приложение №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местителю главы Новопокровского сельского поселения            А.А. Богданову обеспечить официальное обнародование настоящего постановления в установленных местах</w:t>
      </w:r>
      <w:r>
        <w:rPr>
          <w:rFonts w:eastAsia="Calibri"/>
          <w:szCs w:val="28"/>
        </w:rPr>
        <w:t>.</w:t>
      </w:r>
    </w:p>
    <w:p>
      <w:pPr>
        <w:pStyle w:val="2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Контроль за исполнением настоящего постановления возложить на заместителя главы Новопокровского сельского поселения А.А. Богданова.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вступает в силу со дня его подписания.</w:t>
        <w:tab/>
      </w:r>
    </w:p>
    <w:p>
      <w:pPr>
        <w:pStyle w:val="Normal"/>
        <w:ind w:left="9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Новопокровского района                                                                     </w:t>
      </w:r>
      <w:r>
        <w:rPr/>
        <w:t>А.В. Свитенк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35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ind w:left="35" w:hanging="3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35" w:hanging="3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вопокровского  сельского </w:t>
            </w:r>
          </w:p>
          <w:p>
            <w:pPr>
              <w:pStyle w:val="Normal"/>
              <w:ind w:left="35" w:hanging="3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еления</w:t>
            </w:r>
          </w:p>
          <w:p>
            <w:pPr>
              <w:pStyle w:val="Normal"/>
              <w:ind w:left="35" w:hanging="3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от 26.04.2019 № 8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обследованию автомобильных дорог общего поль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стного значения Новопокр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данов Артём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Новопокровского сельского поселения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юк Серг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У «Имущество»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ченко Александр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эксперт МУ «Имущества»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Гречушкин Виктор 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директора МУ «Перспектив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унайцев Игорь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инженер ОАО «Новопокровское ДРСУ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стокорая Диан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сударственный инспектор ДН ОГИБДД Отдела МВД России по Новопокровскому району, лейтенант полиции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Ново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А.А. Бог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еле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от 26.04.2019 № 89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комиссии по обследованию автомоби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рог общего пользования местного зна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тоящее положение устанавливает порядок работы комиссии по обследованию автомобильных дорог общего пользования местного значения Новопокровского сельского поселения Новопокровского района (далее – комисс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 своей работе комиссия руководствуется Федеральным законом от 8 ноября 2007 года №257-ФЗ «Об автомобильных дорогах и о дорожной деятельности в Российской Федерации», приказом Минтранса Российской Федерации от 27 августа 2009 года №150 «О порядке проведения оценки технического состояния автомобильных дорог», постановлением администрации Новопокровского сельского поселения от 18 апреля 2019 года №84 «Об утверждении Порядка ремонта и содержания автомобильных дорог общего пользования местного значения Новопокровского сельского поселения Новопокр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ой задачей комиссии является оценка состояния автомобильных дорог общего пользования местного значения  Новопокровского сельского поселения Новопокровского района (далее – автомобильных дорог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Обследование автомобильных дорог Новопокровского сельского поселения осуществляется в целях получения полной и достоверной информации о состоянии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pacing w:val="2"/>
          <w:szCs w:val="28"/>
        </w:rPr>
        <w:t xml:space="preserve">Оценка технического состояния автомобильных дорог проводится в </w:t>
      </w:r>
      <w:r>
        <w:rPr>
          <w:bCs/>
          <w:spacing w:val="2"/>
          <w:szCs w:val="28"/>
        </w:rPr>
        <w:t>порядке</w:t>
      </w:r>
      <w:r>
        <w:rPr>
          <w:spacing w:val="2"/>
          <w:szCs w:val="28"/>
        </w:rPr>
        <w:t xml:space="preserve">, утвержденном </w:t>
      </w:r>
      <w:r>
        <w:rPr>
          <w:bCs/>
          <w:spacing w:val="2"/>
          <w:szCs w:val="28"/>
        </w:rPr>
        <w:t>приказом</w:t>
      </w:r>
      <w:r>
        <w:rPr>
          <w:spacing w:val="2"/>
          <w:szCs w:val="28"/>
        </w:rPr>
        <w:t xml:space="preserve"> Министерства транспорта Российской Федерации от 27 августа 2009 года №150 «О порядке проведения оценки технического состояния автомобильных дорог», не реже одного раза в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одготовке к обследованию изучаются данные о проверяемой дороге. Для этого использу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атистика аварий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ы предыдущих провер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ы работ дорожных организаций в части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 В процессе обследования путем визуального осмотра устанавливаются и опреде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ояние полосы отвода, водоотв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ояние покрытия проезжей части, его дефек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ояние искусственных дорожных соору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чество содержания доро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При проведении обследования состояния автомобильных дорог </w:t>
      </w:r>
      <w:r>
        <w:rPr>
          <w:bCs/>
          <w:szCs w:val="28"/>
        </w:rPr>
        <w:t xml:space="preserve">местного значения, находящиеся на территории </w:t>
      </w:r>
      <w:r>
        <w:rPr>
          <w:szCs w:val="28"/>
        </w:rPr>
        <w:t xml:space="preserve">Новопокровского сельского поселения  </w:t>
      </w:r>
      <w:r>
        <w:rPr>
          <w:bCs/>
          <w:szCs w:val="28"/>
        </w:rPr>
        <w:t>основное внимание уделяетс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еспечению видимости на пересечениях и примыканиях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состоянию и оборудованию остановок маршрутных транспортных средст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состоянию освещен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означению и оборудованию пешеходных переход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состоянию дорожных знаков, разметк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состоянию стоянок и площадок отдыха, съезд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еспечению чистоты и порядка полосы отвод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9. </w:t>
      </w:r>
      <w:r>
        <w:rPr>
          <w:szCs w:val="28"/>
        </w:rPr>
        <w:t>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</w:t>
      </w:r>
      <w:r>
        <w:rPr>
          <w:bCs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0. </w:t>
      </w:r>
      <w:r>
        <w:rPr>
          <w:szCs w:val="28"/>
          <w:shd w:fill="FFFFFF" w:val="clear"/>
        </w:rPr>
        <w:t>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, эстакад и путепроводов) может проводиться диагностика автомобильных дорог, обследование искусственных сооружений специализированными организациями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Состав комиссии утверждается постановлением администрации Новопокр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Порядок работы комиссии по отдельным вопросам определяется ее председател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Заседание комиссии проводит председатель комиссии, а в его отсутствие - заместитель. В случае необходимости могут проводиться внеочередные заседани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Заседание комиссии считается правомочным, если на нем присутствует более половины ее членов. Члены комиссии участвуют в ее заседании без права замены. 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Акт обследования подписывают все члены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. Для составления акта обследования секретарь и члены комиссии принимает непосредственное участие в обследовании дорог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Ново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А.А. Богд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TML2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HTML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 Положению о комиссии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бследованию автомоби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дорог общего пользова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Cs w:val="28"/>
              </w:rPr>
            </w:pPr>
            <w:r>
              <w:rPr>
                <w:szCs w:val="28"/>
              </w:rPr>
              <w:t>поселения Новопокровского райо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TML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состояния автомобильных дорог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общего пользования местного значения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Новопокр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Комиссия по обследованию автомобильных дорог общего пользования  местного значения Новопокровского сельского поселения, утвержденная постановлением администрации Новопокровского сельского поселения от _____________г. № ____</w:t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</w:t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:</w:t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HTML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ую документацию: _________________________________________________________________</w:t>
      </w:r>
    </w:p>
    <w:p>
      <w:pPr>
        <w:pStyle w:val="HTML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я визуальное обследование объекта __________________________________________________________________</w:t>
      </w:r>
    </w:p>
    <w:p>
      <w:pPr>
        <w:pStyle w:val="HTML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объекта и его функциональное назначение)</w:t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______________________________________________________</w:t>
      </w:r>
    </w:p>
    <w:p>
      <w:pPr>
        <w:pStyle w:val="HTML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_________, </w:t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следнего ремонта, реконструкции ___________________________, </w:t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_____________________ км.,</w:t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ширина проезжей части и земляного полотна _____________________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габариты искусственных дорожных сооружений___________________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аличие элементов водоотвода__________________________________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личие элементов обустройства дороги и технических средств организации дорожного движения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движения_________________________________________________________________________________________________________________________________;</w:t>
      </w:r>
    </w:p>
    <w:p>
      <w:pPr>
        <w:pStyle w:val="HTML2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</w:t>
      </w:r>
    </w:p>
    <w:p>
      <w:pPr>
        <w:pStyle w:val="HTML2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. Заключение по оценке состояния объекта: ________________________________________________________________</w:t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по устранению недостатков, сроки их проведения, конкретные исполнители:________________________________________________________</w:t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____   /____________________/</w:t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(подпись)                                (Ф.И.О.)</w:t>
      </w:r>
    </w:p>
    <w:p>
      <w:pPr>
        <w:pStyle w:val="HTML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:              ____________________   /____________________/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 xml:space="preserve">                   (подпись)                                (Ф.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9:00Z</dcterms:created>
  <dc:creator>User</dc:creator>
  <dc:description/>
  <cp:keywords/>
  <dc:language>en-US</dc:language>
  <cp:lastModifiedBy>1</cp:lastModifiedBy>
  <cp:lastPrinted>2019-04-24T14:18:00Z</cp:lastPrinted>
  <dcterms:modified xsi:type="dcterms:W3CDTF">2019-04-30T05:30:00Z</dcterms:modified>
  <cp:revision>4</cp:revision>
  <dc:subject/>
  <dc:title>                                                                                                                              </dc:title>
</cp:coreProperties>
</file>