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22 марта 2018 года</w:t>
        <w:tab/>
        <w:tab/>
        <w:t>№ 53</w:t>
        <w:tab/>
        <w:tab/>
        <w:t xml:space="preserve"> ст. Новопокровс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валификационных требований для замещения должностей муниципальной службы в администрации Новопокров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вопокр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9 Федерального закона от 2 марта 2007  года 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Новопокровского сельского поселения Новопокр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валификационные требования для замещения должностей муниципальной службы в администрации Новопокровского сельского поселения Новопокров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по общим вопросам и работе с депутатами администрации Новопокровского сельского поселения О.Н.Васильевой обеспечить включение в должностные инструкции муниципальных служащих квалификационных требований, утвержденных настоящим постановл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Новопокровского сельского поселения от 15.08.2014 № 224 «Об утверждении квалификационных требований для замещения должностей муниципальной службы в администрации Новопокровского сельского поселения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В.Свитенк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2.03.2018 № 5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ВАЛИФИКАЦИОННЫЕ ТРЕБОВА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ля замещения должностей муниципальной службы в 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и Новопокр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овопокр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</w:rPr>
      </w:pPr>
      <w:bookmarkStart w:id="0" w:name="_Toc452717638"/>
      <w:bookmarkStart w:id="1" w:name="_Toc406419216"/>
      <w:r>
        <w:rPr>
          <w:rFonts w:cs="Arial" w:ascii="Arial" w:hAnsi="Arial"/>
        </w:rPr>
        <w:t>Система квалификационных требований для замещения должностей муниципальной службы</w:t>
      </w:r>
      <w:bookmarkEnd w:id="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lang w:eastAsia="en-US"/>
        </w:rPr>
      </w:pPr>
      <w:bookmarkStart w:id="2" w:name="_Toc452717639"/>
      <w:r>
        <w:rPr>
          <w:rFonts w:eastAsia="Calibri" w:cs="Arial" w:ascii="Arial" w:hAnsi="Arial"/>
          <w:lang w:eastAsia="en-US"/>
        </w:rPr>
        <w:t>Квалификационные требования для замещения должностей муниципальной службы в администрации Новопокровского сельского поселения Новопокровского района (далее – должности муниципальной службы) предъявляются к:</w:t>
      </w:r>
      <w:bookmarkEnd w:id="2"/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bookmarkStart w:id="3" w:name="_Toc452717640"/>
      <w:r>
        <w:rPr>
          <w:rFonts w:eastAsia="Calibri" w:cs="Arial" w:ascii="Arial" w:hAnsi="Arial"/>
          <w:lang w:eastAsia="en-US"/>
        </w:rPr>
        <w:t>уровню профессионального образования;</w:t>
      </w:r>
      <w:bookmarkEnd w:id="3"/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bookmarkStart w:id="4" w:name="_Toc452717641"/>
      <w:r>
        <w:rPr>
          <w:rFonts w:eastAsia="Calibri" w:cs="Arial" w:ascii="Arial" w:hAnsi="Arial"/>
          <w:lang w:eastAsia="en-US"/>
        </w:rPr>
        <w:t>стажу муниципальной службы или стажу работы по специальности, направлению подготовки;</w:t>
      </w:r>
      <w:bookmarkEnd w:id="4"/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bookmarkStart w:id="5" w:name="_Toc452717642"/>
      <w:r>
        <w:rPr>
          <w:rFonts w:eastAsia="Calibri" w:cs="Arial" w:ascii="Arial" w:hAnsi="Arial"/>
          <w:lang w:eastAsia="en-US"/>
        </w:rPr>
        <w:t>знаниям и умениям, необходимым для исполнения должностных обязанностей;</w:t>
      </w:r>
      <w:bookmarkEnd w:id="5"/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bookmarkStart w:id="6" w:name="_Toc452717643"/>
      <w:r>
        <w:rPr>
          <w:rFonts w:eastAsia="Calibri" w:cs="Arial" w:ascii="Arial" w:hAnsi="Arial"/>
          <w:lang w:eastAsia="en-US"/>
        </w:rPr>
        <w:t>специальности, направлению подготовки (при наличии соответствующего решения представителя нанимателя (работодателя)).</w:t>
      </w:r>
      <w:bookmarkEnd w:id="6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 к уровню профессионального образ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главным должностям муниципальной службы - высшее образование по профилю деятельности органа или по профилю замещаемой должности (минимальный уровень профессионального образования – специалитет, магистратур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ведущим должностям муниципальной службы - высшее образование по профилю деятельности органа или по профилю замещаемой должности (минимальный уровень профессионального образования – бакалавриат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7" w:name="Par32"/>
      <w:bookmarkEnd w:id="7"/>
      <w:r>
        <w:rPr>
          <w:sz w:val="24"/>
          <w:szCs w:val="24"/>
        </w:rPr>
        <w:t>3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тарших должностей муниципальной службы – без предъявления требований к стаж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ладших должностей муниципальной службы - без предъявления требований к стаж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лючения между ним и администрацией Новопокровского сельского поселения Новопокровского района договора о целевом обучении за счет средств бюджета сельского поселения и при поступлении на муниципальную службу в срок, установленный договором о целевом обучен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Новопокровского сельского поселения Новопокровского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валификационные требования к стажу муниципальной службы или</w:t>
      </w:r>
      <w:bookmarkStart w:id="8" w:name="_GoBack"/>
      <w:bookmarkEnd w:id="8"/>
      <w:r>
        <w:rPr>
          <w:sz w:val="24"/>
          <w:szCs w:val="24"/>
        </w:rPr>
        <w:t xml:space="preserve"> к стажу работы по специальности, направлению подготовки, необходимым для замещения должностей муниципальной службы, устанавливаются муниципальным правовым актом на основе типовых квалификационных требований для замещения должностей муниципальной службы, которые определены в пункте 1 настоящего раздела в соответствии с классификацией должностей муниципальной служб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9" w:name="Par53"/>
      <w:bookmarkEnd w:id="9"/>
      <w:r>
        <w:rPr>
          <w:sz w:val="24"/>
          <w:szCs w:val="24"/>
        </w:rPr>
        <w:t>4. Квалификационные требования к профессиональным знаниям и умениям, необходимым для исполнения должностных обязаннос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нание Конституции Российской Федерации, Федерального закона от 6 октября 2003 года № 131-ФЗ «О местном самоуправлении в Российской Федерации», федеральных законов и иных нормативных правовых актов Российской Федерации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нание Устава Новопокровского сельского посе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знание правил служебного распоряд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нание норм охраны труда и противопожарной защит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знание правил делового этике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знание документооборота и работы со служебной информацией, инструкции по работе с документами в администрации Новопокровского сельского посе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ими требованиями к умения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ладение информационно-коммуникационными технологиями (работа на компьютере, в том числе в сети «Интернет», работа в информационно-правовых системах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замещения должностей главной и ведущей групп муниципальной службы предъявляются следующие требования к умениям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руководить подчиненными, эффективно планировать работу и контролировать ее выполнение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оперативно принимать и реализовывать управленческие решения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соблюдать этику делового общения при взаимодействии с граждан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Новопокровского сельского поселения Новопокровс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Новопокровского сельского поселения Новопокровского района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Новопокровского сельского поселения Новопокровского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ный специалист</w:t>
      </w:r>
    </w:p>
    <w:p>
      <w:pPr>
        <w:pStyle w:val="Normal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общим вопросам и работе с депутатам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О.Н.Васильева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778261058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0c1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3d63"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e100c1"/>
    <w:rPr>
      <w:color w:val="0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433"/>
    <w:rPr>
      <w:rFonts w:ascii="Tahoma" w:hAnsi="Tahoma" w:eastAsia="Arial Unicode MS" w:cs="Tahoma"/>
      <w:kern w:val="2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543f"/>
    <w:rPr>
      <w:rFonts w:eastAsia="Arial Unicode MS"/>
      <w:kern w:val="2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b543f"/>
    <w:rPr>
      <w:rFonts w:eastAsia="Arial Unicode MS"/>
      <w:kern w:val="2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3d63"/>
    <w:rPr>
      <w:rFonts w:ascii="Cambria" w:hAnsi="Cambria"/>
      <w:b/>
      <w:bCs/>
      <w:color w:val="365F91"/>
      <w:sz w:val="28"/>
      <w:szCs w:val="28"/>
    </w:rPr>
  </w:style>
  <w:style w:type="character" w:styleId="Style16" w:customStyle="1">
    <w:name w:val="Абзац списка Знак"/>
    <w:link w:val="ListParagraph"/>
    <w:uiPriority w:val="34"/>
    <w:qFormat/>
    <w:locked/>
    <w:rsid w:val="009c3d63"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100c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4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1b54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54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b54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c3d63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35</Words>
  <Characters>8750</Characters>
  <CharactersWithSpaces>10265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6:00Z</dcterms:created>
  <dc:creator>WORK</dc:creator>
  <dc:description/>
  <dc:language>en-US</dc:language>
  <cp:lastModifiedBy>1</cp:lastModifiedBy>
  <cp:lastPrinted>2018-03-22T07:28:00Z</cp:lastPrinted>
  <dcterms:modified xsi:type="dcterms:W3CDTF">2018-04-0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