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  <w:br/>
        <w:br/>
        <w:t xml:space="preserve">ГЛАВЫ 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 2006                                                                                      №23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Новопокр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разработки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статьей  28 Закона Краснодарского края от  4 февраля  2002  года  № 437-КЗ "О бюджетном устройстве и бюджетном процессе в Краснодарском крае", статьей 12 решения представительного органа муниципального образования Новопокровское сельское поселение от 16 декабря 2005 года «О бюджетном процессе в муниципальном образовании Новопокровское сельское поселение» и в целях реализации Концепции реформирования бюджетного процесса в Российской Федерации в 2004 - 2006 годах, одобренной постановлением Правительства Российской Федерации от 22  мая  2004  года  № 249 "О мерах по повышению результативности бюджетных расходов", для обеспечения своевременного и качественного проведения в Новопокровском сельском поселении работы по разработке перспективного финансового плана сельского поселения,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Утвердить Положение о порядке разработки среднесрочного финансового плана Новопокровского сельского поселения (далее - Положение), </w:t>
      </w:r>
      <w:r>
        <w:rPr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руководству и исполнению порядок разработки среднесрочного финансового плана сельского поселения, предусмотренный Положением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И. Гречушкин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  <w:u w:val="none"/>
        </w:rPr>
        <w:t xml:space="preserve">постановлением </w:t>
      </w:r>
      <w:r>
        <w:rPr>
          <w:rStyle w:val="Style15"/>
          <w:b w:val="false"/>
          <w:bCs w:val="false"/>
          <w:color w:val="000000"/>
          <w:sz w:val="28"/>
          <w:szCs w:val="28"/>
        </w:rPr>
        <w:t>главы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еления от 12.09. 2006 №233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порядке разработки среднесрочного финансового плана</w:t>
        <w:br/>
        <w:t>Новопок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>Перспективный финансовый план Новопокровского сельского поселения - документ, формируемый одновременно с проектом  бюджета на очередной финансовый год на основе среднесрочного прогноза социально-экономического развития Новопокровского сельского поселения, содержащий данные о прогнозных возможностях  бюджета поселения по мобилизации доходов, привлечению государственных заимствований и финансированию основных расходов бюджета поселения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финансовый план муниципального образования Новопокровский район  разрабатывается в соответствии с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бюджетной политикой, определенной в ежегодном послании Президента Российской Федерации Федеральному Собранию Российской Федерации и Бюджетным посланием Президента Российской Федерации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 программой социально-экономического развития сельского поселения на среднесрочную перспективу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ом социально-экономического развития сельского поселения на очередной финансовый год и среднесрочную перспективу. </w:t>
      </w:r>
    </w:p>
    <w:p>
      <w:pPr>
        <w:pStyle w:val="Normal"/>
        <w:ind w:left="120" w:hanging="240"/>
        <w:jc w:val="both"/>
        <w:rPr>
          <w:sz w:val="28"/>
          <w:szCs w:val="28"/>
        </w:rPr>
      </w:pPr>
      <w:r>
        <w:rPr>
          <w:sz w:val="28"/>
          <w:szCs w:val="28"/>
        </w:rPr>
        <w:t>3.  В настоящем Положении используются следующие термины и понятия:</w:t>
      </w:r>
    </w:p>
    <w:p>
      <w:pPr>
        <w:pStyle w:val="Normal"/>
        <w:ind w:left="284" w:hanging="0"/>
        <w:jc w:val="both"/>
        <w:rPr/>
      </w:pPr>
      <w:r>
        <w:rPr>
          <w:rStyle w:val="Style15"/>
          <w:color w:val="000000"/>
          <w:sz w:val="28"/>
          <w:szCs w:val="28"/>
        </w:rPr>
        <w:t>текущий финансовый год</w:t>
      </w:r>
      <w:r>
        <w:rPr>
          <w:sz w:val="28"/>
          <w:szCs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ind w:left="284" w:hanging="0"/>
        <w:jc w:val="both"/>
        <w:rPr/>
      </w:pPr>
      <w:r>
        <w:rPr>
          <w:rStyle w:val="Style15"/>
          <w:color w:val="000000"/>
          <w:sz w:val="28"/>
          <w:szCs w:val="28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 финансовым годом;</w:t>
      </w:r>
    </w:p>
    <w:p>
      <w:pPr>
        <w:pStyle w:val="Normal"/>
        <w:ind w:left="284" w:hanging="0"/>
        <w:jc w:val="both"/>
        <w:rPr/>
      </w:pPr>
      <w:r>
        <w:rPr>
          <w:rStyle w:val="Style15"/>
          <w:color w:val="000000"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- два года, следующие за очередным финансовым годом;</w:t>
      </w:r>
    </w:p>
    <w:p>
      <w:pPr>
        <w:pStyle w:val="Normal"/>
        <w:ind w:left="284" w:hanging="0"/>
        <w:jc w:val="both"/>
        <w:rPr/>
      </w:pPr>
      <w:r>
        <w:rPr>
          <w:rStyle w:val="Style15"/>
          <w:color w:val="000000"/>
          <w:sz w:val="28"/>
          <w:szCs w:val="28"/>
        </w:rPr>
        <w:t>отчетный финансовый год</w:t>
      </w:r>
      <w:r>
        <w:rPr>
          <w:color w:val="000000"/>
          <w:sz w:val="28"/>
          <w:szCs w:val="28"/>
        </w:rPr>
        <w:t xml:space="preserve"> - год, предшествующий текущему финансовому году;</w:t>
      </w:r>
    </w:p>
    <w:p>
      <w:pPr>
        <w:pStyle w:val="Normal"/>
        <w:ind w:left="284" w:hanging="0"/>
        <w:jc w:val="both"/>
        <w:rPr/>
      </w:pPr>
      <w:r>
        <w:rPr>
          <w:rStyle w:val="Style15"/>
          <w:color w:val="000000"/>
          <w:sz w:val="28"/>
          <w:szCs w:val="28"/>
        </w:rPr>
        <w:t>действующие обязательства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сходные обязательства сельского поселения, подлежащие исполнению в очередном финансовом году и плановом периоде за счет средств бюджета поселения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принимаемые обязательства</w:t>
      </w:r>
      <w:r>
        <w:rPr>
          <w:sz w:val="28"/>
          <w:szCs w:val="28"/>
        </w:rPr>
        <w:t xml:space="preserve"> - планируемое (предлагаемое) увеличение объема действующих обязательств в очередном финансовом году и плановом периоде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бюджет действующих обязательств</w:t>
      </w:r>
      <w:r>
        <w:rPr>
          <w:sz w:val="28"/>
          <w:szCs w:val="28"/>
        </w:rPr>
        <w:t xml:space="preserve"> - объем ассигнований, необходимых для исполнения действующих обязательств в </w:t>
      </w:r>
      <w:hyperlink w:anchor="sub_302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</w:t>
      </w:r>
      <w:hyperlink w:anchor="sub_303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 xml:space="preserve"> (с распределением по годам)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бюджет принимаемых обязательств</w:t>
      </w:r>
      <w:r>
        <w:rPr>
          <w:sz w:val="28"/>
          <w:szCs w:val="28"/>
        </w:rPr>
        <w:t xml:space="preserve"> -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субъекты бюджетного планирования</w:t>
      </w:r>
      <w:r>
        <w:rPr>
          <w:sz w:val="28"/>
          <w:szCs w:val="28"/>
        </w:rPr>
        <w:t xml:space="preserve"> – администрация сельского поселения, Совет Новопокровского сельского поселения,  главные распорядители средств бюджета поселения в соответствии с решением Совета Новопокровского сельского поселения о бюджете Новопокровского сельского поселения на очередной финансовый год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субъекта бюджетного планирования </w:t>
      </w:r>
      <w:r>
        <w:rPr>
          <w:sz w:val="28"/>
          <w:szCs w:val="28"/>
        </w:rPr>
        <w:t xml:space="preserve">- используемый для целей бюджетного планирования общий объем расходов  бюджетного планирования (включая оценки расходов, финансируемых за счет поступлений от предпринимательской и иной приносящей доход деятельности), включая расходы подведомственного ему муниципального учреждения, а также расходы отдельных наиболее значимых направлений по распорядителям и получателям средств в соответствии с решением Совета Новопокровского сельского поселения о бюджете на очередной финансовый год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Общие вопросы разработки перспективного финансового плана</w:t>
      </w:r>
      <w:bookmarkEnd w:id="3"/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финансовый план составляется на основе сценарных условий, основных параметров прогноза социально-экономического развития Новопокровского сельского поселения на среднесрочную перспективу, разрабатываемых администрацией Новопокр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формировании перспективного финансового плана заместитель главы сельского поселении по вопросам экономик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зработку перспективного финансового пла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основные направления налоговой и долговой политик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основные показатели перспективного финансового плана, проект перспективного финансового плана.</w:t>
      </w:r>
    </w:p>
    <w:p>
      <w:pPr>
        <w:pStyle w:val="Normal"/>
        <w:ind w:left="284" w:hanging="404"/>
        <w:rPr>
          <w:sz w:val="28"/>
          <w:szCs w:val="28"/>
        </w:rPr>
      </w:pPr>
      <w:r>
        <w:rPr>
          <w:sz w:val="28"/>
          <w:szCs w:val="28"/>
        </w:rPr>
        <w:t xml:space="preserve">3.  При формировании перспективного финансового плана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) обеспечивается в пределах своих бюджетов планирование ассигнований на исполнение в </w:t>
      </w:r>
      <w:hyperlink w:anchor="sub_302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</w:t>
      </w:r>
      <w:hyperlink w:anchor="sub_303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 xml:space="preserve"> расходных обязательст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) готовятся и в пределах своей компетенции реализуются предложения по оптимизации состава закрепленных расходных обязательств и объема средств, необходимых для их исполнения (в пределах </w:t>
      </w:r>
      <w:hyperlink w:anchor="sub_310">
        <w:r>
          <w:rPr>
            <w:rStyle w:val="InternetLink"/>
            <w:sz w:val="28"/>
            <w:szCs w:val="28"/>
          </w:rPr>
          <w:t>бюджета бюджетного планирования</w:t>
        </w:r>
      </w:hyperlink>
      <w:r>
        <w:rPr>
          <w:sz w:val="28"/>
          <w:szCs w:val="28"/>
        </w:rPr>
        <w:t>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ся в финансовое управление департамента по финансам, бюджету и контролю Краснодарского края в Новопокровском районе материалы, необходимые для разработки соответствующих проектировок перспективного финансового пла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III. Разработка перспективного финансового пла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1. Перспективный финансовый план разрабатывается с целью создания условий для обеспечения сбалансированности и устойчивости бюджетной системы и бюджета Новопокровского сельского поселения, макроэкономической стабильности, предсказуемости и преемственности бюджетной, налоговой, долговой политики, исполнения действующих и принимаемых обязательств Новопокровского сельского поселения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 xml:space="preserve">2.  Перспективный финансовый план разрабатывается в 3 этапа. 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>3. На первом этапе разрабатываются основные направления налоговой политики, основные показатели прогноза социально-экономического развития поселения, а также сценарные условия, включая основные макроэкономические показатели.</w:t>
      </w:r>
    </w:p>
    <w:p>
      <w:pPr>
        <w:pStyle w:val="Normal"/>
        <w:ind w:left="240" w:hanging="360"/>
        <w:jc w:val="both"/>
        <w:rPr/>
      </w:pPr>
      <w:r>
        <w:rPr>
          <w:sz w:val="28"/>
          <w:szCs w:val="28"/>
        </w:rPr>
        <w:t xml:space="preserve">4. Основные направления налоговой политики содержат анализ действующего законодательства Российской Федерации о налогах и сборах, расчеты влияния изменений в налоговом законодательстве на доходы бюджетов бюджетной системы Краснодарского края, в том числе  бюджета Новопокровского сельского поселения, в </w:t>
      </w:r>
      <w:hyperlink w:anchor="sub_302">
        <w:r>
          <w:rPr>
            <w:rStyle w:val="InternetLink"/>
            <w:sz w:val="28"/>
            <w:szCs w:val="28"/>
          </w:rPr>
          <w:t>очередном году</w:t>
        </w:r>
      </w:hyperlink>
      <w:r>
        <w:rPr>
          <w:sz w:val="28"/>
          <w:szCs w:val="28"/>
        </w:rPr>
        <w:t xml:space="preserve"> и </w:t>
      </w:r>
      <w:hyperlink w:anchor="sub_303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>, оценку влияния налоговой политики, включая предлагаемые изменения, на сценарные условия.</w:t>
      </w:r>
    </w:p>
    <w:p>
      <w:pPr>
        <w:pStyle w:val="Normal"/>
        <w:ind w:left="240" w:hanging="360"/>
        <w:jc w:val="both"/>
        <w:rPr/>
      </w:pPr>
      <w:r>
        <w:rPr>
          <w:sz w:val="28"/>
          <w:szCs w:val="28"/>
        </w:rPr>
        <w:t xml:space="preserve">5.Основные направления налоговой политики доводятся финансовым управлением департамента по финансам, бюджету и контролю Краснодарского края в Новопокровском районе. 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>6. На втором этапе разрабатываются основные показатели перспективного финансового плана, а также основные направления долговой полити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сновные показатели перспективного финансового плана разрабатываются по форме, согласно </w:t>
      </w:r>
      <w:hyperlink w:anchor="sub_11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 с целью определения общего объема финансовых ресурсов, которые могут быть направлены на исполнение расходных обязательств Новопокровского сельского поселения в очередном финансовом году и плановом периоде при заданных сценарных условиях.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>7. В ходе разработки и рассмотрения основных показателей перспективного финансового плана могут вноситься уточнения в ранее одобренные основные направления налоговой политики, а также приниматься решения по уточнению сценарных условий.</w:t>
      </w:r>
    </w:p>
    <w:p>
      <w:pPr>
        <w:pStyle w:val="Normal"/>
        <w:ind w:left="240" w:hanging="360"/>
        <w:jc w:val="both"/>
        <w:rPr/>
      </w:pPr>
      <w:r>
        <w:rPr>
          <w:sz w:val="28"/>
          <w:szCs w:val="28"/>
        </w:rPr>
        <w:t xml:space="preserve">8. Пояснительная записка к </w:t>
      </w:r>
      <w:hyperlink w:anchor="sub_11">
        <w:r>
          <w:rPr>
            <w:rStyle w:val="InternetLink"/>
            <w:sz w:val="28"/>
            <w:szCs w:val="28"/>
          </w:rPr>
          <w:t>основным показателям</w:t>
        </w:r>
      </w:hyperlink>
      <w:r>
        <w:rPr>
          <w:sz w:val="28"/>
          <w:szCs w:val="28"/>
        </w:rPr>
        <w:t xml:space="preserve"> перспективного финансового плана должна содержать характеристику основных показателей, анализ влияющих на них факторов и условий, их взаимосвязи со сценарными условиями, обоснование приоритетных направлений распределения </w:t>
      </w:r>
      <w:hyperlink w:anchor="sub_308">
        <w:r>
          <w:rPr>
            <w:rStyle w:val="InternetLink"/>
            <w:sz w:val="28"/>
            <w:szCs w:val="28"/>
          </w:rPr>
          <w:t>бюджета принимаемых обязательств</w:t>
        </w:r>
      </w:hyperlink>
      <w:r>
        <w:rPr>
          <w:sz w:val="28"/>
          <w:szCs w:val="28"/>
        </w:rPr>
        <w:t>, а также формирования расходов инвестиционного характера.</w:t>
      </w:r>
    </w:p>
    <w:p>
      <w:pPr>
        <w:pStyle w:val="Normal"/>
        <w:ind w:left="240" w:hanging="360"/>
        <w:jc w:val="both"/>
        <w:rPr/>
      </w:pPr>
      <w:r>
        <w:rPr>
          <w:sz w:val="28"/>
          <w:szCs w:val="28"/>
        </w:rPr>
        <w:t xml:space="preserve">9. Основные направления долговой политики содержат анализ и прогноз объема и структуры государственного долга Новопокровского сельского поселения, обоснование предложений по объемам заимствований, оценку стоимости обслуживания и объемов погашения государственного долга сельского поселения в </w:t>
      </w:r>
      <w:hyperlink w:anchor="sub_302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</w:t>
      </w:r>
      <w:hyperlink w:anchor="sub_303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>.</w:t>
      </w:r>
    </w:p>
    <w:p>
      <w:pPr>
        <w:pStyle w:val="Normal"/>
        <w:ind w:left="240" w:hanging="360"/>
        <w:jc w:val="both"/>
        <w:rPr/>
      </w:pPr>
      <w:r>
        <w:rPr>
          <w:sz w:val="28"/>
          <w:szCs w:val="28"/>
        </w:rPr>
        <w:t>10.Основные показатели перспективного финансового плана и основные направления долговой политики разрабатываются администрацией Новопокровского сельского поселения с внесением в случае необходимости изменений в основные направления налоговой политики и (или) в сценарные условия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11.На третьем этапе разрабатывается и одобряется проект перспективного финансового пла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роект перспективного финансового плана разрабатывается исходя из основных показателей перспективного финансового плана по форме, согласно </w:t>
      </w:r>
      <w:hyperlink w:anchor="sub_1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с целью определения основных параметров (характеристик) бюджетной системы в </w:t>
      </w:r>
      <w:hyperlink w:anchor="sub_302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</w:t>
      </w:r>
      <w:hyperlink w:anchor="sub_303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 xml:space="preserve">, а также установления предельных объемов </w:t>
      </w:r>
      <w:hyperlink w:anchor="sub_310">
        <w:r>
          <w:rPr>
            <w:rStyle w:val="InternetLink"/>
            <w:sz w:val="28"/>
            <w:szCs w:val="28"/>
          </w:rPr>
          <w:t>бюджета бюджетного планирования</w:t>
        </w:r>
      </w:hyperlink>
      <w:r>
        <w:rPr>
          <w:sz w:val="28"/>
          <w:szCs w:val="28"/>
        </w:rPr>
        <w:t xml:space="preserve"> в очередном финансовом году и плановом периоде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 xml:space="preserve">12.Предельные объемы бюджета бюджетного планирования в очередном финансовом году и плановом периоде определяются раздельно по </w:t>
      </w:r>
      <w:hyperlink w:anchor="sub_307">
        <w:r>
          <w:rPr>
            <w:rStyle w:val="InternetLink"/>
            <w:sz w:val="28"/>
            <w:szCs w:val="28"/>
          </w:rPr>
          <w:t>бюджету действующих</w:t>
        </w:r>
      </w:hyperlink>
      <w:r>
        <w:rPr>
          <w:sz w:val="28"/>
          <w:szCs w:val="28"/>
        </w:rPr>
        <w:t xml:space="preserve"> и </w:t>
      </w:r>
      <w:hyperlink w:anchor="sub_308">
        <w:r>
          <w:rPr>
            <w:rStyle w:val="InternetLink"/>
            <w:sz w:val="28"/>
            <w:szCs w:val="28"/>
          </w:rPr>
          <w:t>бюджету принимаемых обязательств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13.Бюджет действующих обязательств  бюджетного планирования определяется на основе реестра расходных обязательств Новопокровского сельского поселения в соответствии с методикой и коэффициентами, ежегодно утверждаемыми Министерством финансов Российской Федерации и департаментом по финансам, бюджету и контролю Краснодарского кра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Сокращение общего объема бюджета действующих обязательств субъекта бюджетного планирования по сравнению с ранее одобренным в составе перспективного финансового плана объемом допускается только в случае изменения методики и (или) значений параметров, применяемых для расчета ассигнований для исполнения действующих обязательств, и (или) в соответствии с решениями администрации Новопокровского сельского поселения  по сокращению (отмене, прекращению действия) в плановом периоде конкретных видов </w:t>
      </w:r>
      <w:hyperlink w:anchor="sub_305">
        <w:r>
          <w:rPr>
            <w:rStyle w:val="InternetLink"/>
            <w:sz w:val="28"/>
            <w:szCs w:val="28"/>
          </w:rPr>
          <w:t>действующих обязательств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14.</w:t>
      </w:r>
      <w:hyperlink w:anchor="sub_308">
        <w:r>
          <w:rPr>
            <w:rStyle w:val="InternetLink"/>
            <w:sz w:val="28"/>
            <w:szCs w:val="28"/>
          </w:rPr>
          <w:t>Бюджет принимаемых обязательств</w:t>
        </w:r>
      </w:hyperlink>
      <w:r>
        <w:rPr>
          <w:sz w:val="28"/>
          <w:szCs w:val="28"/>
        </w:rPr>
        <w:t xml:space="preserve"> распределяется между </w:t>
      </w:r>
      <w:hyperlink w:anchor="sub_309">
        <w:r>
          <w:rPr>
            <w:rStyle w:val="InternetLink"/>
            <w:sz w:val="28"/>
            <w:szCs w:val="28"/>
          </w:rPr>
          <w:t>субъектами бюджетного планирования</w:t>
        </w:r>
      </w:hyperlink>
      <w:r>
        <w:rPr>
          <w:sz w:val="28"/>
          <w:szCs w:val="28"/>
        </w:rPr>
        <w:t xml:space="preserve"> на основе предложений администрации Новопокровского сельского поселения о реализации принятых или планируемых к принятию решений администрации поселения, а также предложений субъектов бюджетного планирования по дополнительному финансированию районных целевых программ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 xml:space="preserve">15.При рассмотрении администрацией Новопокровского сельского поселения,  указанных в пункте 14 настоящего Положения предложений определяются обязательства и объем ассигнований на их реализацию, которые могут быть дополнительно включены в бюджет принимаемых обязательств либо исключены из бюджета принимаемых обязательств в случае корректировки при разработке перспективного финансового плана ранее одобренных </w:t>
      </w:r>
      <w:hyperlink w:anchor="sub_100306">
        <w:r>
          <w:rPr>
            <w:rStyle w:val="InternetLink"/>
            <w:sz w:val="28"/>
            <w:szCs w:val="28"/>
          </w:rPr>
          <w:t>основных показателей</w:t>
        </w:r>
      </w:hyperlink>
      <w:r>
        <w:rPr>
          <w:sz w:val="28"/>
          <w:szCs w:val="28"/>
        </w:rPr>
        <w:t xml:space="preserve"> указанного плана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16.Сумма бюджета принимаемых обязательств субъектов бюджетного планирования на очередной финансовый год и плановый период не может превышать общего объема бюджета принимаемых обязательств на соответствующие годы, определенного в соответствии с основными показателями перспективного финансового плана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 xml:space="preserve">17. Пояснительная записка к проекту перспективного финансового плана должна характеризовать состояние, факторы и тенденции развития бюджетной системы Новоопкровского сельского поселения, цели, задачи и основные направления проводимой администрацией Новопокровского сельского поселения бюджетной политики, основные параметры перспективного финансового плана, причины изменений ранее одобренных основных показателей перспективного финансового плана, содержать обоснование распределения бюджета принимаемых обязательств и формирования расходов инвестиционного характера в </w:t>
      </w:r>
      <w:hyperlink w:anchor="sub_302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в </w:t>
      </w:r>
      <w:hyperlink w:anchor="sub_303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>18.Проект перспективного финансового плана разрабатывается администрацией Новопокровского сельского поселения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19.Перспективный финансовый план ежегодно корректируется с учетом показателей уточненного среднесрочного прогноза социально-экономического развития Новопокровского сельского поселения, при этом плановый период сдвигается на один год вперед.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20.В случае внесения в проект бюджета Новопокровского сельского поселения при его рассмотрении Советом Новопокровского сельского поселения  изменений, влекущих за собой возникновение расхождений с показателями одобренного перспективного финансового плана, администрация Новопокровского сельского поселения представляет предложения о внесении соответствующих изменений в одобренный перспективный финансовый план.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ind w:left="284" w:hanging="404"/>
        <w:jc w:val="both"/>
        <w:rPr/>
      </w:pPr>
      <w:r>
        <w:rPr>
          <w:sz w:val="28"/>
          <w:szCs w:val="28"/>
        </w:rPr>
        <w:t>экономики                                                                                              В.В. Пашкова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hyperlink w:anchor="sub_1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о порядке разработк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ерспективного финансового план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Таблица</w:t>
      </w:r>
      <w:r>
        <w:rPr>
          <w:rStyle w:val="Style15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ОСНОВНЫЕ ПОКАЗАТЕЛ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перспективного финансового плана Новопок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на ____ - ____ годы</w:t>
      </w:r>
    </w:p>
    <w:p>
      <w:pPr>
        <w:pStyle w:val="Normal"/>
        <w:jc w:val="center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Style w:val="Style15"/>
          <w:color w:val="000000"/>
          <w:sz w:val="28"/>
          <w:szCs w:val="28"/>
          <w:lang w:val="en-US" w:eastAsia="en-US"/>
        </w:rPr>
        <w:t>млн. руб.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Показатели              │Отчетный│ Текущий  │Очередной │Плановый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д   │финансовый│финансовый│ период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    │   год    ├────┬────┤</w:t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2005    │2006      │2007      │2008│2009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год│ год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1               │    2   │     3    │     4    │  5 │  6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ъем ВП в действующих ценах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ндекс потребительских цен (%)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 бюджета в условиях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йствующего законодательства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бюджета с учетом из-         │    -   │     -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нения законодательства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бюджетов территориальных го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ударственных внебюджетных фондов в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ловиях действующего законодатель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ва           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бюджетов территориальных го- │    -   │     -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ударственных внебюджетных фондов с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четом изменения законодательства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местных бюджетов (без межбюд-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етных трансфертов) в условиях дей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вующего законодательства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местных бюджетов (без межбюд-│    -   │     -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етных трансфертов) с учетом измене-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я законодательства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очники финансирования дефицита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юджета (сальдо)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для исполнения расходных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язательств с учетом действующего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конодательства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для исполнения расходных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язательств с учетом изменения за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одательства 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йствующие расходные обязательства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без учета распределения средств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юджета принимаемых обязательств)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язательства  бюджета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язательства территориальных го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ударственных внебюджетных фондов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ценка ресурсов для формирования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юджета принимаемых обязательств в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ловиях действующего законодатель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ва           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язательства бюджета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язательства территориальных го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ударственных внебюджетных фондов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ценка ресурсов для формирования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юджета принимаемых обязательств с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четом изменений в законодательстве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язательства бюджета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язательства территориальных го-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ударственных внебюджетных фондов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┴────────┴──────────┴──────────┴────┴────┘</w:t>
      </w:r>
    </w:p>
    <w:p>
      <w:pPr>
        <w:pStyle w:val="Style16"/>
        <w:rPr/>
      </w:pPr>
      <w:r>
        <w:rPr/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   В.В. Пашкова</w:t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азработки перспективного финансового плана Новопокровского сельского поселения</w:t>
            </w:r>
          </w:p>
        </w:tc>
      </w:tr>
    </w:tbl>
    <w:p>
      <w:pPr>
        <w:pStyle w:val="Normal"/>
        <w:ind w:left="284" w:hanging="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1201"/>
      <w:bookmarkEnd w:id="7"/>
      <w:r>
        <w:rPr>
          <w:rStyle w:val="Style15"/>
          <w:color w:val="000000"/>
          <w:sz w:val="28"/>
          <w:szCs w:val="28"/>
          <w:lang w:val="en-US" w:eastAsia="en-US"/>
        </w:rPr>
        <w:t>ПЕРСПЕКТИВНЫЙ ФИНАНСОВЫЙ ПЛАН</w:t>
      </w:r>
    </w:p>
    <w:p>
      <w:pPr>
        <w:pStyle w:val="Normal"/>
        <w:jc w:val="center"/>
        <w:rPr/>
      </w:pPr>
      <w:bookmarkStart w:id="8" w:name="sub_1201"/>
      <w:bookmarkEnd w:id="8"/>
      <w:r>
        <w:rPr>
          <w:rStyle w:val="Style15"/>
          <w:color w:val="000000"/>
          <w:sz w:val="28"/>
          <w:szCs w:val="28"/>
          <w:lang w:val="en-US" w:eastAsia="en-US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на ____  - 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Style w:val="Style15"/>
          <w:color w:val="000000"/>
          <w:sz w:val="28"/>
          <w:szCs w:val="28"/>
          <w:lang w:val="en-US" w:eastAsia="en-US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en-US" w:eastAsia="en-US"/>
        </w:rPr>
        <w:t>Основные параметры бюджетной системы Новопокровского сельского поселения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(млн. рублей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┬────────┬──────────┬──────────┬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Показатели              │Отчетный│ Текущий  │Очередной │Плановый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д   │финансовый│финансовый│ период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    │   год    ├────┬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-й│ 2-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│ год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юджет поселения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- всего 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т.ч. межбюджетные трансферты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ходы - всего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т.ч. межбюджетные трансферты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з них:    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юджетам других уровней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ерриториальным государственным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небюджетным фондам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фицит (+), дефицит (-)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рриториальные государственные вне-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юджетные фонды субъекта РФ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- всего 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т.ч. межбюджетные трансферты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ходы - всего     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фицит (+), дефицит (-)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сударственный долг 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начало года - всего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конец года - всего               │        │          │  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┼──────────┼──────────┼────┼────┤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en-US" w:eastAsia="en-US"/>
        </w:rPr>
        <w:t>ПЕРСПЕКТИВ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en-US" w:eastAsia="en-US"/>
        </w:rPr>
        <w:t>Новопокровского сельского поселения  на ____ - ____ го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rStyle w:val="Style15"/>
          <w:color w:val="000000"/>
          <w:lang w:val="en-US" w:eastAsia="en-US"/>
        </w:rPr>
        <w:t>Таблица 2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en-US" w:eastAsia="en-US"/>
        </w:rPr>
        <w:t>Основные параметры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(млн. рублей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┬──────┬──────────────┬────────┬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Показатели              │Отчет-│   Текущий    │ Очеред-│Плановый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й  │финансовый год│ ной фи-│ период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├───────┬──────┤нансовый├────┬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тверж-│ожида-│  год   │ 1-й│ 2-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но  │ емое │        │ год│ год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м│испол-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е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Ы ВСЕГО      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т.ч.            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ходы          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логовые доходы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ходы от собственности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ходы от оказания платных услуг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езвозмездные поступления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жбюджетные трансферты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ходы от предпринимательской и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ной приносящей доход деятельности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ХОДЫ ВСЕГО     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т.ч. межбюджетные трансферты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юджетам других уровней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рриториальным государственным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небюджетным фондам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ходы на обслуживание государст-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нного долга     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 общего объема расходов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сходы текущего характера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сходы инвестиционного характера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ФИЦИТ (+), ДЕФИЦИТ (-)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ОЧНИКИ ФИНАНСИРОВАНИЯ ДЕФИЦИТА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редитные соглашения и договоры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сударственные ценные бумаги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облигации)     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ступления от продажи государст-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енного имущества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ругие источники финансирования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ефицита бюджета                  │      │       │      │        │    │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┼───────┼──────┼────────┼────┼────┤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ПЕРСПЕКТИВНЫЙ ФИНАНСОВЫЙ ПЛАН</w:t>
        <w:tab/>
      </w:r>
      <w:r>
        <w:rPr>
          <w:lang w:val="en-US" w:eastAsia="en-US"/>
        </w:rPr>
        <w:t xml:space="preserve">                                                    </w:t>
      </w:r>
      <w:r>
        <w:rPr>
          <w:rStyle w:val="Style15"/>
          <w:color w:val="000000"/>
          <w:lang w:val="en-US" w:eastAsia="en-US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en-US" w:eastAsia="en-US"/>
        </w:rPr>
        <w:t>Новопокровского сельского поселения на ____ - ____ годы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Heading7"/>
        <w:ind w:hanging="0"/>
        <w:jc w:val="both"/>
        <w:rPr/>
      </w:pPr>
      <w:r>
        <w:rPr>
          <w:rStyle w:val="Style15"/>
          <w:rFonts w:eastAsia="Arial"/>
          <w:color w:val="000000"/>
        </w:rPr>
        <w:t xml:space="preserve">                                     </w:t>
      </w:r>
      <w:r>
        <w:rPr>
          <w:rStyle w:val="Style15"/>
          <w:color w:val="000000"/>
        </w:rPr>
        <w:t>Предельные бюджеты  бюджетного планирования в ____ - ____ годах</w:t>
      </w:r>
    </w:p>
    <w:p>
      <w:pPr>
        <w:pStyle w:val="Style16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>(млн. рублей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┬──────────┬─────────────────────┬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убъекты бюджетного  │Отчетный│ Текущий  │      Очередной      │              Плановый период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ланирования      │  год   │финансовый│    финансовый год   ├─────────────────────┬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    │                     │       1-й год       │       2-й год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┬───────┬───────┼─────┬───────┬───────┼─────┬───────┬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│бюджет │бюджет │всего│бюджет │бюджет │всего│бюджет │бюджет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йст- │прини- │     │дейст- │прини- │     │дейст- │прини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ующих │маемых │     │вующих │маемых │     │вующих │маемых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- │обяза- │     │обяза- │обяза- │     │обяза- │обяза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льств│тельств│     │тельств│тельств│     │тельств│тельств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┼──────────┼─────┼───────┼───────┼─────┼───────┼───────┼─────┼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┼──────────┼─────┼───────┼───────┼─────┼───────┼───────┼─────┼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┼──────────┼─────┼───────┼───────┼─────┼───────┼───────┼─────┼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┼──────────┼─────┼───────┼───────┼─────┼───────┼───────┼─────┼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сего           │        │          │     │       │       │     │       │       │     │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┴────────┴──────────┴─────┴───────┴───────┴─────┴───────┴───────┴─────┴───────┴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равочно                                                          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┬────────┬──────────┬─────┬───────┬───────┬─────┬───────┬───────┬─────┬───────┬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ий объем бюджета   │        │          │     │       │       │     │       │       │     │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нимаемых обяза-    │        │          │     │       │       │     │       │       │     │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льств               │    -   │     -    │  -  │   -   │       │  -  │   -   │       │  -  │   -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┼──────────┼─────┼───────┼───────┼─────┼───────┼───────┼─────┼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распределенная часть│        │          │     │       │       │     │       │       │     │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а принимаемых   │    -   │     -    │  -  │   -   │       │  -  │   -   │       │  -  │   -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язательств          │        │          │     │       │       │     │       │       │     │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┴──────────┴─────┴───────┴───────┴─────┴───────┴───────┴─────┴───────┴───────┘</w:t>
      </w:r>
    </w:p>
    <w:p>
      <w:pPr>
        <w:pStyle w:val="Style16"/>
        <w:rPr/>
      </w:pPr>
      <w:r>
        <w:rPr/>
        <w:t>Заместитель главы по экономике                                                                   В.В. Пашков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1"/>
      <w:bookmarkStart w:id="10" w:name="sub_101"/>
      <w:bookmarkEnd w:id="10"/>
    </w:p>
    <w:sectPr>
      <w:type w:val="nextPage"/>
      <w:pgSz w:orient="landscape" w:w="16838" w:h="11906"/>
      <w:pgMar w:left="1134" w:right="1134" w:gutter="0" w:header="0" w:top="19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9:00Z</dcterms:created>
  <dc:creator>NoName</dc:creator>
  <dc:description/>
  <dc:language>en-US</dc:language>
  <cp:lastModifiedBy>Albina</cp:lastModifiedBy>
  <dcterms:modified xsi:type="dcterms:W3CDTF">2020-05-15T07:30:00Z</dcterms:modified>
  <cp:revision>3</cp:revision>
  <dc:subject/>
  <dc:title>ПОСТАНОВЛЕНИЕ</dc:title>
</cp:coreProperties>
</file>