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6.05.2022 </w:t>
        <w:tab/>
        <w:tab/>
        <w:t xml:space="preserve">                                                                                       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         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бъекту недвижимости (здание жилое) с кадастровым номером 23:22:0503142:68, расположенному на земельном участке с кадастровым номером 23:22:0503126:98 по адресу: Российская Федерация, Краснодарский край, Новопокровский муниципальный район, Новопокровское сельское поселение,            ст-ца Новопокровская, ул. Карякина, з/у 14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Карякина, д. 14, вместо почтового адреса: Российская Федерация, Краснодарский край, Новопокровский муниципальный район, Новопокровское сельское поселение,          ст-ца Новопокровская, ул. Карякина, д.14-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2:00Z</dcterms:created>
  <dc:creator>Новосельцев М.М.</dc:creator>
  <dc:description/>
  <cp:keywords/>
  <dc:language>en-US</dc:language>
  <cp:lastModifiedBy>1</cp:lastModifiedBy>
  <cp:lastPrinted>2022-05-06T11:39:00Z</cp:lastPrinted>
  <dcterms:modified xsi:type="dcterms:W3CDTF">2022-05-28T06:06:00Z</dcterms:modified>
  <cp:revision>6</cp:revision>
  <dc:subject/>
  <dc:title>Российская Федерация</dc:title>
</cp:coreProperties>
</file>