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2.2022                           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20:59, расположенного по адресу: ст-ца Новопокровская, пер. Ленина, 42 - «Тюльпинов Владимир Анатольевич», вместо «Тюльпинов В. Н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2-21T11:58:00Z</cp:lastPrinted>
  <dcterms:modified xsi:type="dcterms:W3CDTF">2022-03-13T10:13:00Z</dcterms:modified>
  <cp:revision>43</cp:revision>
  <dc:subject/>
  <dc:title>Дидактическая игра «Семья»</dc:title>
</cp:coreProperties>
</file>