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2.2022                                                                                                № 2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С Т А Н О В Л ЕРАЦИИ 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5 мая 2020 г. № 6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создании межведомственной комиссии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теринарно-санитарного мониторин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х подсобных хозяйств на территории Новопок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Новопокр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. № 131-ФЗ  «Об общих принципах организации местного самоуправления в Российской  Федерации», администрация Новопокровского сельского поселения                        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ункт 1 постановления администрации Новопокровского сельского поселения Новопокровского района от 15 мая 2020 г. № 66 «О создании межведомственной комиссии по проведению ветеринарно-санитарного мониторинга личных подсобных хозяйств на территории Новопокровского сельского поселения Новопокровского района», следующие изменения: слова «Трелюс Александр Александрович – исполняющий обязанности заместителя главы Новопокровского сельского поселения, заместитель председателя комиссии» заменить словами «Гречушкин Виктор Михайлович – исполняющий обязанности заместителя главы Новопокровского сельского поселения, заместитель председателя комиссии»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      А.А. Богданов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6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3:00Z</dcterms:created>
  <dc:creator>NoName</dc:creator>
  <dc:description/>
  <cp:keywords/>
  <dc:language>en-US</dc:language>
  <cp:lastModifiedBy>1</cp:lastModifiedBy>
  <cp:lastPrinted>2022-02-17T13:39:00Z</cp:lastPrinted>
  <dcterms:modified xsi:type="dcterms:W3CDTF">2022-03-15T10:59:00Z</dcterms:modified>
  <cp:revision>9</cp:revision>
  <dc:subject/>
  <dc:title>Дидактическая игра «Семья»</dc:title>
</cp:coreProperties>
</file>