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05.2022                                                                                                  № 1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                       Федерации», администрация Новопокровского сельского поселения                                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-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92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астр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:22:0503037:194, площадью                   800 кв.м., расположенного по адресу: ст-ца Новопокровская,                                 ул. Промышленная, 35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               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9:00Z</dcterms:created>
  <dc:creator>NoName</dc:creator>
  <dc:description/>
  <dc:language>en-US</dc:language>
  <cp:lastModifiedBy>1</cp:lastModifiedBy>
  <cp:lastPrinted>2022-05-31T16:07:00Z</cp:lastPrinted>
  <dcterms:modified xsi:type="dcterms:W3CDTF">2022-06-02T11:39:00Z</dcterms:modified>
  <cp:revision>2</cp:revision>
  <dc:subject/>
  <dc:title>Дидактическая игра «Семья»</dc:title>
</cp:coreProperties>
</file>