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4.2021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квартал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квартал 2021 года по доходам в сумме 39945,3 тыс. рублей (тридцати девяти миллионов девятисот сорока пяти тысяч трехсот рублей) и расходам в сумме 22522,4 тыс. рублей (двадцати двух миллионов пятисот двадцати двух тысяч четырехсот рублей) с превышением доходов над расходами (профицит бюджета) в сумме 17422,9 тыс. рублей (семнадцати миллионов четырехсот двадцати двух тысяч девяти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квартал 2021 года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квартал 2021 года по разделам и подразделам классификации рас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квартал 2021 года по ведомственной структуре расходов бюджета, согласно приложению №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квартал 2021 года, согласно приложению №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1 квартал 2021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1 квартал 2021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28.04.2021 № 55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123 01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28.04.2021 № 55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1 квартал 2021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квартал 2021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9072"/>
        <w:rPr>
          <w:rStyle w:val="Emphasis"/>
          <w:sz w:val="28"/>
        </w:rPr>
      </w:pPr>
      <w:r>
        <w:rPr>
          <w:sz w:val="28"/>
        </w:rPr>
        <w:t>от 28.04.2021 № 5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1 01 103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рограмма «Газификация Новопокровского сельского поселен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5 1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28.04.2021 № 55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095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095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6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7:00Z</dcterms:created>
  <dc:creator>Новосельцев М.М.</dc:creator>
  <dc:description/>
  <dc:language>en-US</dc:language>
  <cp:lastModifiedBy>1</cp:lastModifiedBy>
  <cp:lastPrinted>2021-04-26T16:15:00Z</cp:lastPrinted>
  <dcterms:modified xsi:type="dcterms:W3CDTF">2021-05-12T10:37:00Z</dcterms:modified>
  <cp:revision>2</cp:revision>
  <dc:subject/>
  <dc:title>Российская Федерация</dc:title>
</cp:coreProperties>
</file>