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.04.2021                                                                                             № 4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Уварова Владимира Викторовича об изменении почтового адреса земельному участку, расположенному по ул. Промышленная, 1 кв.1, в ст-це Новопокровской, в соответствии с Федеральным законом от 6 октября 2003 г. № 131-ФЗ «Об общих принципах организации местного самоуправления в      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зменить земельному участку с кадастровым номером 23:22:0503056:7, площадью 383 кв. м, расположенному по адресу: Краснодарский край, р-н Новопокровский, ст-ца Новопокровская, ул. Промышленная, д.1, кв.1,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Промышленная, з/у 1А кв.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зменить объекту недвижимости с кадастровым номером 23:22:0503037:866, площадью 36 кв.м, расположенному по адресу: Краснодарский край, р-н Новопокровский, Новопокровский сельский округ, ст-ца Новопокровская, ул. Промышленная, д.1, кв.1,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Промышленная, д. 1А кв.1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                                                                     А. А. Богданов 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474" w:gutter="0" w:header="340" w:top="56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1-04-22T15:56:00Z</cp:lastPrinted>
  <dcterms:modified xsi:type="dcterms:W3CDTF">2021-05-13T08:11:00Z</dcterms:modified>
  <cp:revision>38</cp:revision>
  <dc:subject/>
  <dc:title>Дидактическая игра «Семья»</dc:title>
</cp:coreProperties>
</file>