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.03.2021                                                                                                          № 2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Мариной Антонины Анатольевны о присвоении почтового адреса земельному участку, расположенному по ул. Мира в х. Ея, в соответствии с Федеральным законом от 6 октября 2003 года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6001:108, площадью 1470 кв. м, расположенному по адресу: Краснодарский край, Новопокровский район, Новопокровское сельское поселение, х. Ея, ул. Мира, б/н почтовый адрес: Российская Федерация, Краснодарский край, Новопокровский муниципальный район, Новопокровское сельское поселение, х. Ея, ул. Мира, з/у 10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Главному специалисту отдела по благоустройству и земельным отношениям администрации Новопокровского сельского поселения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     </w:t>
        <w:tab/>
        <w:t xml:space="preserve">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294" w:top="35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1-03-15T09:40:00Z</cp:lastPrinted>
  <dcterms:modified xsi:type="dcterms:W3CDTF">2021-03-29T11:10:00Z</dcterms:modified>
  <cp:revision>27</cp:revision>
  <dc:subject/>
  <dc:title>Дидактическая игра «Семья»</dc:title>
</cp:coreProperties>
</file>