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ОКРОВСКОГО СЕЛЬСКОГО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1.2021</w:t>
        <w:tab/>
        <w:tab/>
        <w:tab/>
        <w:tab/>
        <w:tab/>
        <w:tab/>
        <w:t xml:space="preserve">                            № 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района от 20 ноября 2020 г.  № 179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«О создании мобильных отрядов контроля з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облюдением мер профилактики на территор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го сельского поселения  Новопокровского район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о исполнение постановления  главы администрации (губернатора) Краснодарского края от 13 марта 2020 г. № 129 «О введении  режима повышенной готовности на территории  Краснодарского края и мерах по предотвращению распространения новой коронавирусной инфекции     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19)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и в целях обеспечения самоконтроля за соблюдением мер профилактики коронавирусной инфекции на территории Новопокр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Внести в постановление администрации Новопокровского сельского поселения Новопокровского района от 20 ноября 2020 г.  № 179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нии  мобильных отрядов контроля за соблюдением мер профилактики на территории  Новопокровского сельского поселения  Новопокровского района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   в пункте 3 слова «13 января» заменить словами «29 январ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приложение №1 дополнить списком </w:t>
      </w:r>
      <w:r>
        <w:rPr>
          <w:rFonts w:cs="Times New Roman" w:ascii="Times New Roman" w:hAnsi="Times New Roman"/>
          <w:sz w:val="28"/>
          <w:szCs w:val="28"/>
        </w:rPr>
        <w:t xml:space="preserve">мобиль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ядов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моконтроля  за соблюдением мер профилактики на  территории  Новопокровского сельского поселения 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3.01.2021 по 29.01.2021  включительно с 9:00 до 16:00 (прилагает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А.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гдан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Новопок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3.01.2021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х отрядов самоконтроля за соблюдением мер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3.01.2021 по 29.01.2021 включительно с 09:00 до 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694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за транспорт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  с 09:00 до 16:00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ев Серг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18-343-11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Светлана  Викторовна +7-928-774-58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сивцев Алексей  Викторович +7-918-020-99-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  +7-953-076-11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люс Александр  Александрович +7-928-667-6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лов Евгений Александ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-928-278-88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Им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Ольга Валерьевна  +7-918-978-28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 Виктор Михайлович +7-918-277-27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именко Светлана Сергеевна +7-918-335-49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Константин Александрович  +7-928-442-42-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  +7-953-076-11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люс Александр  Александрович +7-928-667-6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цев Роман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-962-874-37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Им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пахина Светлана Николаевна +7-928-845-41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шин Алексей Дмитриевич +7-929-848-46-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ерспектива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я Елена Игоревна +7-929-838-45-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  с 09:00 до 16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ченко Александр Александрович +7-928-310-10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о,ОМВД, МКУ АСС «Новопокровсксп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окровского с/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</w:t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покровского района                                                                                              А.А. Трелю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0:00Z</dcterms:created>
  <dc:creator>mkmc-1</dc:creator>
  <dc:description/>
  <dc:language>en-US</dc:language>
  <cp:lastModifiedBy>1</cp:lastModifiedBy>
  <cp:lastPrinted>2021-01-18T11:06:00Z</cp:lastPrinted>
  <dcterms:modified xsi:type="dcterms:W3CDTF">2021-03-01T11:00:00Z</dcterms:modified>
  <cp:revision>2</cp:revision>
  <dc:subject/>
  <dc:title/>
</cp:coreProperties>
</file>