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НОВОПОКРОВСКОГО СЕЛЬСКОГО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02.2021</w:t>
        <w:tab/>
        <w:tab/>
        <w:tab/>
        <w:tab/>
        <w:tab/>
        <w:tab/>
        <w:t xml:space="preserve">                            № 16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-ца Новопокровск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Новопокровс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Новопокровского района от 20 ноября 2020 г.  № 179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«О создании мобильных отрядов контроля з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соблюдением мер профилактики на территори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Новопокровского сельского поселения  Новопокровского район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Во исполнение постановления  главы администрации (губернатора) Краснодарского края от 13 марта 2020 г. № 129 «О введении  режима повышенной готовности на территории  Краснодарского края и мерах по предотвращению распространения новой коронавирусной инфекции      (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-19)»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и в целях обеспечения самоконтроля за соблюдением мер профилактики коронавирусной инфекции на территории Новопокровского сельского поселения Новопокровского района  п о с т а н о в л я е 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 Внести в постановление администрации Новопокровского сельского поселения Новопокровского района от 20 ноября 2020 г.  № 179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«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здании  мобильных отрядов контроля за соблюдением мер профилактики на территории  Новопокровского сельского поселения  Новопокровского района» следующие изменения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)    в пункте 3 слова «12 февраля» заменить словами «28 феврал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) приложение №1 дополнить списком </w:t>
      </w:r>
      <w:r>
        <w:rPr>
          <w:rFonts w:cs="Times New Roman" w:ascii="Times New Roman" w:hAnsi="Times New Roman"/>
          <w:sz w:val="28"/>
          <w:szCs w:val="28"/>
        </w:rPr>
        <w:t xml:space="preserve">мобильных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рядов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амоконтроля  за соблюдением мер профилактики на  территории  Новопокровского сельского поселения  Новопокр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13.02.2021 по 28.02.2021  включительно с 9:00 до 16:00 (прилагаетс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.  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                                                                    А.А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Богданов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969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 Новопокр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12.02.2021 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ных отрядов самоконтроля за соблюдением мер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овопокровского сельского поселени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3.02.2021 по 28.02.2021 включительно с 09:00 до 16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2552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от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ственный за транспорт)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1  с 09:00 до 16:00</w:t>
            </w:r>
          </w:p>
        </w:tc>
      </w:tr>
      <w:tr>
        <w:trPr>
          <w:trHeight w:val="9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ладимир Викторович  +7-953-076-11-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ство,ОМВД, МКУ АСС «Новопокровсксп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Перспектива»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1  с 09:00 до 16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люс Александр  Александрович +7-928-667-60-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ство,ОМВД, МКУ АСС «Новопокровсксп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окровского с/п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1  с 09:00 до 16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ьшин Алексей Дмитриевич +7-929-848-46-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ство,ОМВД, МКУ АСС «Новопокровсксп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Имущ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1  с 09:00 до 16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нова Светлана Владимировна +7-999-631-43-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ство,ОМВД, МКУ АСС «Новопокровсксп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1  с 09:00 до 16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ченко Александр Александрович +7-928-310-10-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ство,ОМВД, МКУ АСС «Новопокровсксп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Перспектива»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1  с 09:00 до 16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рихина Елена Борис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-928-414-70-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ство,ОМВД, МКУ АСС «Новопокровсксп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1  с 09:00 до 16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нев Сергей Михайл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-918-343-11-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ство,ОМВД, МКУ АСС «Новопокровсксп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окровского с/п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1  с 09:00 до 16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ладимир Викторович  +7-953-076-11-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ство,ОМВД, МКУ АСС «Новопокровсксп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Перспектива»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1  с 09:00 до 16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люс Александр  Александрович +7-928-667-60-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ство,ОМВД, МКУ АСС «Новопокровсксп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окровского с/п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1  с 09:00 до 16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сивцев Алексей  Викторович +7-918-020-99-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ство,ОМВД, МКУ АСС «Новопокровсксп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Имущество»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1  с 09:00 до 16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шкина Евгения Вячеславовна +7-918-116-49-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ство,ОМВД, МКУ АСС «Новопокровсксп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1  с 09:00 до 16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ов Евгений Александрович     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928-278-88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ство,ОМВД, МКУ АСС «Новопокровсксп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Перспектива»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1  с 09:00 до 16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рчкова Светлана Федо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-918-377-11-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ство,ОМВД, МКУ АСС «Новопокровсксп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1  с 09:00 до 16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ушкин Виктор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7-918-277-27-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ство,ОМВД, МКУ АСС «Новопокровсксп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окровского с/п.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1  с 09:00 до 16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ладимир Викторович  +7-953-076-11-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ство,ОМВД, МКУ АСС «Новопокровсксп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Перспектива»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1  с 09:00 до 16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люс Александр  Александрович +7-928-667-60-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ство,ОМВД, МКУ АСС «Новопокровсксп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окровского с/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покровского сельского поселения</w:t>
        <w:tab/>
        <w:tab/>
        <w:tab/>
        <w:t xml:space="preserve">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вопокровского района                                                                                               А.А. Трелю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0bullet1gif">
    <w:name w:val="bodytext30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0bullet2gif">
    <w:name w:val="bodytext30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0bullet3gif">
    <w:name w:val="bodytext30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0bullet1gif">
    <w:name w:val="bodytext20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0bullet3gif">
    <w:name w:val="bodytext20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1gif">
    <w:name w:val="msonospacing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3gif">
    <w:name w:val="msonospacing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0bullet2gif">
    <w:name w:val="bodytext20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25:00Z</dcterms:created>
  <dc:creator>mkmc-1</dc:creator>
  <dc:description/>
  <dc:language>en-US</dc:language>
  <cp:lastModifiedBy>1</cp:lastModifiedBy>
  <cp:lastPrinted>2021-01-18T11:06:00Z</cp:lastPrinted>
  <dcterms:modified xsi:type="dcterms:W3CDTF">2021-03-01T11:25:00Z</dcterms:modified>
  <cp:revision>2</cp:revision>
  <dc:subject/>
  <dc:title/>
</cp:coreProperties>
</file>