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5.02.2021 </w:t>
        <w:tab/>
        <w:tab/>
        <w:tab/>
        <w:tab/>
        <w:tab/>
        <w:tab/>
        <w:tab/>
        <w:tab/>
        <w:t xml:space="preserve">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предоставления в 2021 году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субсидий газоснабжающим организациям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возмещение недополученных доходов в связи 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 xml:space="preserve">с реализацией сжиженного газа по регулируемым </w:t>
      </w:r>
    </w:p>
    <w:p>
      <w:pPr>
        <w:pStyle w:val="3"/>
        <w:tabs>
          <w:tab w:val="clear" w:pos="851"/>
        </w:tabs>
        <w:ind w:left="709" w:hanging="709"/>
        <w:jc w:val="center"/>
        <w:rPr/>
      </w:pPr>
      <w:r>
        <w:rPr>
          <w:b/>
        </w:rPr>
        <w:t xml:space="preserve">ценам населению Новопокровского сельского поселения </w:t>
      </w:r>
    </w:p>
    <w:p>
      <w:pPr>
        <w:pStyle w:val="3"/>
        <w:tabs>
          <w:tab w:val="clear" w:pos="851"/>
        </w:tabs>
        <w:ind w:left="709" w:hanging="709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6 октября 2003 № 131-Ф3 «Об общих принципах организации местного самоуправления в Российской Федерации»  и в целях снижения социальной напряженности малоимущего населения по обеспечению сжиженным газом, администрация Новопокр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газоснабжающим организациям на возмещение недополученных доходов в связи с реализацией сжиженного газа по регулируемым ценам населению Новопокровского сельского поселения Новопокровского района,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 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387" w:firstLine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firstLine="14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firstLine="14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Formattexttopleveltext"/>
        <w:spacing w:before="0" w:after="0"/>
        <w:ind w:left="5387" w:firstLine="142"/>
        <w:rPr/>
      </w:pPr>
      <w:r>
        <w:rPr>
          <w:sz w:val="28"/>
          <w:szCs w:val="28"/>
        </w:rPr>
        <w:t>от 05.02.2021 № 12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Formattexttoplevel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газоснабжающим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возмещение недополученных доходов в связи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реализацией сжиженного газа по регулируемым ценам населению Новопокровского сельского поселения Новопокровского района</w:t>
      </w:r>
    </w:p>
    <w:p>
      <w:pPr>
        <w:pStyle w:val="Formattexttopleveltextcentertext"/>
        <w:spacing w:before="0" w:after="0"/>
        <w:jc w:val="center"/>
        <w:rPr/>
      </w:pPr>
      <w:r>
        <w:rPr/>
        <w:br/>
      </w:r>
      <w:r>
        <w:rPr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Format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78 Бюджетного кодекса Российской Федерации и определяет цели, условия, порядок предоставления субсидий газоснабжающим организациям на возмещение недополученных доходов в связи с реализацией сжиженного газа населению по регулируемым ценам (далее - Субсидии)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ализацией сжиженного газа населению на территории Новопокровского сельского поселения понимается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родажа сжиженного газа в баллонах населению для бытовых нужд, в том числе с доставкой баллонов для индивидуальных газобаллонных установок потребителя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Новопокровского сельского поселения по регулируемым ценам в рамках реализации отдельных мероприятий муниципальной программы «Развитие топливно-энергетического комплекса», утвержденной постановлением администрации Новопокровского сельского поселения Новопокровского района от 14.10.2019 № 204 "Об утверждении муниципальной программы Новопокровского сельского поселения Новопокровского района «Развитие топливно-энергетического комплекса» (далее - Программа). Субсидии предоставляются за предшествующий предоставлению Субсидий год (далее - отчетный период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м затрат (недополученных доходов), на возмещение которых предоставляется субсидия, является реализация сжиженного газа населению по регулируемым ценам. Затратами, в целях возмещения которых предоставляется субсидия, являются затраты по реализации сжиженного газа в баллонах населению для бытовых нужд по регулируемым ценам. </w:t>
        <w:br/>
        <w:t>3. Получатели субсидии должны осуществлять хозяйственную деятельность на территории Новопокровского сельского поселения, а также представить документы, предусмотренные пунктом 6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ми получателей субсидий являются юридические лица (за исключением государственных (муниципальных) учреждений) - газоснабжающие организации, осуществляющие реализацию сжиженного газа населению Новопокровского сельского поселения, по регулируемым ценам (далее - Получатели субсидий), соответствующие требованиям, указанным в абзаце первом настоящего пункт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средств бюджета Новопокровского сельского поселения по предоставлению Субсидии - Администрация Новопокровского сельского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убсидия предоставляется в соответствии со сводной бюджетной росписью бюджета Новопокровского сельского поселения в пределах бюджетных ассигнований и лимитов бюджетных обязательств, утвержденных на соответствующий финансовый год главному распорядителю как получателю бюджетных средств, на цель, указанную в пункте 2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 Субсидии рассчитывается  исходя из общего финансового результата газоснабжающей организации за отчетный год, пропорционально фактическому объему сжиженного газа поставленного населению Новопокровского сельского поселения.</w:t>
      </w:r>
    </w:p>
    <w:p>
      <w:pPr>
        <w:pStyle w:val="Formattexttopleveltextcentertext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2. Условия и порядок предоставления субсидий</w:t>
      </w:r>
    </w:p>
    <w:p>
      <w:pPr>
        <w:pStyle w:val="Formattexttopleveltextcent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сидии в соответствии с настоящим Порядком предоставляются Получателям субсидий при соблюдении следующих условий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олучателями субсидий постоянной деятельности по реализации сжиженного газа населению Новопокровского сельского поселения по регулируемым ценам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цель запрашиваемой Субсидии соответствует уставным целям и видам деятельности Получателей субсид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й соответствуют требованиям, указанным в пункте 3 настоящего Порядк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Получателей субсидий лицензии на осуществление деятельности по эксплуатации взрывопожароопасных производственных объектов, срок действия которой не истекает до конца текущего финансового год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й должны соответствовать на первое число месяца, предшествующего месяцу, в котором планируется заключение соглашения о предоставлении Субсидий (далее - Соглашение), следующим требованиям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находиться в процессе реорганизации, ликвидации, в отношении их не введена процедура банкротства, деятельность Получателей субсидий не приостановлена в порядке, предусмотренном законодательством Российской Федерац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бюджета в соответствии с иными нормативными правовыми актами Новопокровского сельского поселения на цель, указанную в пункте 2 настоящего Порядк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на осуществление Администрацией Новопокровского сельского поселения и органами муниципального финансового контроля проверок соблюдения ими условий, цели и порядка предоставления Субсидий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7) заключение Соглашения с Администрацией Новопокровского сельского поселения в соответствии с приложением № 3 к настоящему Порядку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ом предоставления Субсидии является доля населения Новопокровского сельского поселения, обеспеченного бесперебойной поставкой сжиженным углеводородным газом населению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необходимым для достижения результатов предоставления Субсидии, является количество населения, в которому гарантируется доставка сжиженного углеводородного газа в баллонах для бытовых нужд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Субсидии и показатель, необходимый для достижения результатов предоставления Субсидии, устанавливается за отчетный период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, необходимого для достижения результатов предоставления Субсидии, устанавливается Соглашение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и субсидий для получения Субсидии представляют Администрации Новопокровского сельского поселения, следующие документы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на получение Субсидий по форме согласно приложению № 1 к настоящему Порядку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руководителями Получателей субсидий копии учредительных документ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юридических лиц, полученную не ранее чем за один месяц до даты подачи заявления на получение Субсид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отсутствие у Получателей субсидий задолженности по уплате налогов и иных обязательных платежей в бюджетную систему и внебюджетные фонды Российской Федерации за отчетный период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е руководителями Получателей субсидий копии документов, подтверждающих полномочия лиц, имеющих право без доверенности действовать от имени юридического лиц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е) копию лицензии на осуществление деятельности по эксплуатации взрывопожароопасных производственных объектов, срок действия которой не истечет до конца текущего финансового год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анная руководителем Получателя субсидии и заверенная печатью Получателя субсидии (при наличии печати) справка об отсутствии просроченной задолженности по заработной плат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также предоставляют иные обосновывающие документы для проведения расчета размера Субсидий помимо указанных в настоящем пункте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едставленной Получателем Субсидии информации осуществляется Администрацией Новопокровского сельского поселения с использованием сведений, полученных в порядке межведомственного информационного взаимодействия, а также из открытых источников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Новопокровского сельского поселения рассматривает представленные Получателем субсидии документы при предоставлении субсидий на возмещение недополученных доходов газоснабжающим организациям в связи с реализацией сжиженного газа населению по регулируемым ценам и принимает решение о предоставлении Субсидии либо об отказе в предоставлении Субсид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Субсидии Администрацией Новопокровского сельского поселения заключается Соглашение с Получателем субсидии в соответствии с приложением № 3 к настоящему Порядку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Субсидии Администрация Новопокровского сельского поселения направляет письменное уведомление о принятом решении Получателю субсид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ями для отказа в предоставлении Субсидий являются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не в полном объеме) указанных документов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ей субсидии требованиям, определенным пунктом 3 настоящего Порядка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прашиваемых Субсидий цели предоставления Субсидий, установленной пунктом 2 настоящего Порядка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д) несоблюдение Получателями субсидий условий предоставления Субсидий, указанных в пункте 5 настоящего Порядка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исление Субсидии осуществляется Администрацией Новопокровского сельского поселени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, не позднее 10 рабочего дня после дня принятия решения о предоставлении Субсидии. </w:t>
      </w:r>
    </w:p>
    <w:p>
      <w:pPr>
        <w:pStyle w:val="Formattexttopleveltextcentertext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3. Требования к отчетности</w:t>
      </w:r>
    </w:p>
    <w:p>
      <w:pPr>
        <w:pStyle w:val="Formattexttopleveltextcent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субсидии в срок не позднее трех месяцев со дня предоставления Субсидии предоставляют Администрации Новопокровского сельского поселения отчеты по форме в соответствии с приложением № 2 к настоящему Порядку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использовании средств Субсидии, с приложением документов, подтверждающих понесенные затраты и целевое использование средств Субсидии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достижении результата предоставления Субсидии, указанного в пункте 5.1 настоящего Порядка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и субсидий представляют Администрации Новопокровского сельского поселения дополнительную отчетность об использовании средств Субсидии в сроки и по форме, установленные Соглашением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осуществления проверки отчетности об использовании средств Субсидии определяются в Соглашении.</w:t>
      </w:r>
    </w:p>
    <w:p>
      <w:pPr>
        <w:pStyle w:val="Formattexttoplevel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условий, цели и порядка предоставления субсидий и ответственности за их нарушение</w:t>
      </w:r>
    </w:p>
    <w:p>
      <w:pPr>
        <w:pStyle w:val="Formattexttoplevel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Новопокровского сельского поселения и органы муниципального финансового контроля проводят обязательную проверку соблюдения Получателями субсидий условий, цели и порядка предоставления Субсиди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одлежат возврату Получателями субсидий в случаях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ями субсидий отчетности в порядке и сроки, установленные Соглашением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Получателями субсидий документов, содержащих недостоверные сведени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условий предоставления Субсидий, установленных пунктом 5 настоящего Порядка, выявленного по фактам проверок, проведенных Администрацией и уполномоченным органом муниципального финансового контроля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достижения Получателями субсидий установленных результатов предоставления Субсидии и показателей, указанных в пункте 5.1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осуществляется на основании направленного Администрацией Новопокровского сельского поселения Получателям субсидий письменного уведомления о подлежащей возврату сумме Субсидий (далее - уведомление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уведомления от Администрации Новопокровского сельского поселения Получатели субсидий осуществляют возврат Субсидии в полном объеме в бюджет Новопокровского сельского поселения по платежным реквизитам, указанным в уведомлен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 в установленный срок Администрация Новопокровского сельского поселения в течение 30 (тридцати) рабочих дней со дня истечения указанного срока принимает меры по взысканию Субсидии в судебном порядке в соответствии с действующим законодательством Российской Федер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А.А. Соловьева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8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азоснабжающим организациям н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озмещение недополученных доходов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сжиженного газ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ценам населению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/>
          <w:b/>
        </w:rPr>
      </w:pPr>
      <w:r>
        <w:rPr>
          <w:sz w:val="28"/>
          <w:szCs w:val="28"/>
        </w:rPr>
        <w:t>Заявление на получение субсидии</w:t>
      </w:r>
      <w:r>
        <w:rPr/>
        <w:br/>
        <w:t>___________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Наименование организации - Получателя субсидии)</w:t>
      </w:r>
    </w:p>
    <w:p>
      <w:pPr>
        <w:pStyle w:val="Formattexttopleveltext"/>
        <w:spacing w:before="0" w:after="0"/>
        <w:rPr/>
      </w:pPr>
      <w:r>
        <w:rPr/>
        <w:t>ОГРН/ОГРНИП: 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Наименование регистрирующего органа: _____________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Дата регистрации: _____________________________________________________________</w:t>
        <w:br/>
        <w:t>ИНН: ________________________________________________________________________</w:t>
        <w:br/>
        <w:t>КПП: 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Р/сч Получателя субсидии: _________________________________________________________________</w:t>
        <w:br/>
        <w:t>Наименование банка: ______________________________________________________________________</w:t>
        <w:br/>
        <w:t>К/сч банка: ________________________________________________________________________________</w:t>
        <w:br/>
        <w:t>БИК: ________________________________________________________________________________</w:t>
        <w:br/>
        <w:t>Юридический адрес:</w:t>
        <w:br/>
        <w:t>________________________________________________________________________________</w:t>
        <w:br/>
        <w:br/>
        <w:t>Фактический адрес:</w:t>
        <w:br/>
        <w:t>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Телефон: _______________________________ Факс: _____________________________________________</w:t>
        <w:br/>
        <w:t>Web-сайт: _______________________________ E-mail: 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br/>
        <w:t xml:space="preserve">Прошу предоставить субсидию на возмещение недополученных доходов ________________________________________________________________________________ </w:t>
        <w:br/>
        <w:t>(Наименование организации - Получателя субсидии)</w:t>
      </w:r>
    </w:p>
    <w:p>
      <w:pPr>
        <w:pStyle w:val="Formattexttopleveltext"/>
        <w:spacing w:before="0" w:after="0"/>
        <w:jc w:val="both"/>
        <w:rPr/>
      </w:pPr>
      <w:r>
        <w:rPr/>
        <w:t>осуществляющему реализацию сжиженного газа для бытовых нужд населению,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Новопокровского сельского поселения по регулируемым ценам.</w:t>
      </w:r>
    </w:p>
    <w:p>
      <w:pPr>
        <w:pStyle w:val="Formattexttopleveltext"/>
        <w:spacing w:before="0" w:after="0"/>
        <w:rPr/>
      </w:pPr>
      <w:r>
        <w:rPr/>
        <w:t>Настоящим подтверждаю, что _____________________________________________________________________________________________</w:t>
      </w:r>
    </w:p>
    <w:p>
      <w:pPr>
        <w:pStyle w:val="Formattexttopleveltextcentertext"/>
        <w:spacing w:before="0" w:after="0"/>
        <w:jc w:val="center"/>
        <w:rPr/>
      </w:pPr>
      <w:r>
        <w:rPr/>
        <w:t>(Наименование организации - Получателя субсидии)</w:t>
      </w:r>
    </w:p>
    <w:p>
      <w:pPr>
        <w:pStyle w:val="Formattexttopleveltext"/>
        <w:spacing w:before="0" w:after="0"/>
        <w:jc w:val="both"/>
        <w:rPr/>
      </w:pPr>
      <w:r>
        <w:rPr/>
        <w:br/>
        <w:t>не находится в состоянии реорганизации, ликвидации, процедуре, применяемой в деле о банкротстве;</w:t>
        <w:br/>
        <w:t xml:space="preserve">не имеет просроченной задолженности по налоговым и иным обязательным платежам в бюджетную систему, в том числе в бюджеты государственных внебюджетных фондов за ____________год. </w:t>
      </w:r>
    </w:p>
    <w:p>
      <w:pPr>
        <w:pStyle w:val="Formattexttopleveltext"/>
        <w:spacing w:before="0" w:after="0"/>
        <w:jc w:val="both"/>
        <w:rPr/>
      </w:pPr>
      <w:r>
        <w:rPr/>
        <w:t>Все сведения и документы, представленные с целью получения субсидии, являются подлинными и достоверными.</w:t>
        <w:br/>
        <w:t>На проверку и обработку указанной информации согласен.</w:t>
      </w:r>
    </w:p>
    <w:p>
      <w:pPr>
        <w:pStyle w:val="Formattexttopleveltext"/>
        <w:spacing w:before="0" w:after="0"/>
        <w:rPr/>
      </w:pPr>
      <w:r>
        <w:rPr/>
        <w:t>Приложения:</w:t>
        <w:br/>
        <w:t>1. 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t>... _______________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  <w:br/>
        <w:t>Приложения: на ___ л. в 1 экз.</w:t>
        <w:br/>
        <w:br/>
        <w:t>Руководитель ______________________ / _______________________________________________________</w:t>
        <w:br/>
        <w:t>(Подпись) (Фамилия, имя, отчество (последнее - при наличии)</w:t>
        <w:br/>
        <w:br/>
        <w:t>"___" ________ 20 __ г.</w:t>
        <w:br/>
      </w:r>
    </w:p>
    <w:p>
      <w:pPr>
        <w:pStyle w:val="Formattexttopleveltext"/>
        <w:spacing w:before="0" w:after="0"/>
        <w:rPr/>
      </w:pPr>
      <w:r>
        <w:rPr/>
        <w:t>М.П. (при наличии печати)</w:t>
        <w:b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8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азоснабжающим организациям н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озмещение недополученных доходов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сжиженного газ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ценам населению </w:t>
      </w:r>
    </w:p>
    <w:p>
      <w:pPr>
        <w:pStyle w:val="Formattexttopleveltext"/>
        <w:spacing w:before="0" w:after="0"/>
        <w:ind w:firstLine="4820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субсидий газоснабжающим организациям на возмещение недополученных доходов в связи с реализацией сжиженного газа населению по регулируемым ценам, предоставленных по Соглашению № ____ от "___" __________ года между главным распорядителем средств бюджета и юридическим лицом -производителем товаров, работ, услуг о предоставлении субсидии из местного бюджета в целях возмещения недополученных доходов в связи с производством (реализацией) товаров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м работ, оказанием услуг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2111"/>
        <w:gridCol w:w="2067"/>
        <w:gridCol w:w="2500"/>
        <w:gridCol w:w="2331"/>
      </w:tblGrid>
      <w:tr>
        <w:trPr>
          <w:trHeight w:val="2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роизведенных затрат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Фактически использовано, рублей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еиспользованный остаток средств, рублей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Подтверждающие документы 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  <w:t>* В графе таблицы перечисляются реквизиты документов, подтверждающих расходование средств (договор на выполнение работ / оказание услуг/ поставку товара, акт выполненных работ / оказанных услуг, товарная накладная, счет-фактура, счет на оплату, платежные поручения с отметками банка о списании средств со счета, оборотно-сальдовые ведомости по приобретению основных средств и материальных запасов, платежные ведомости по выплате заработной платы, расчетные ведомости по начислению заработной платы, расчет по страховым взносам во внебюджетные фонды, табель учета рабочего времени, штатное расписание, приказы о начислении премии сотрудникам Получателя (в случае их начисления) и др.). Копии документов, указанных в графе "подтверждающие документы", прилагаются к отчету.</w:t>
        <w:br/>
        <w:t>Отчет сдал Получатель "___" ____________ года</w:t>
        <w:br/>
        <w:t xml:space="preserve">Руководитель                                                        Главный бухгалтер </w:t>
        <w:br/>
        <w:t xml:space="preserve">_____________________ /_________________/ _______________ /________________/ </w:t>
      </w:r>
    </w:p>
    <w:p>
      <w:pPr>
        <w:pStyle w:val="Formattexttopleveltext"/>
        <w:spacing w:before="0" w:after="0"/>
        <w:rPr/>
      </w:pPr>
      <w:r>
        <w:rPr/>
        <w:t>МП (при наличии)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4674"/>
      </w:tblGrid>
      <w:tr>
        <w:trPr>
          <w:trHeight w:val="23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286" w:leader="none"/>
              </w:tabs>
              <w:spacing w:before="0" w:after="0"/>
              <w:ind w:hanging="134"/>
              <w:rPr/>
            </w:pPr>
            <w:r>
              <w:rPr/>
              <w:t>Отчет утвержден:</w:t>
            </w:r>
          </w:p>
        </w:tc>
        <w:tc>
          <w:tcPr>
            <w:tcW w:w="4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20"/>
                <w:tab w:val="left" w:pos="286" w:leader="none"/>
              </w:tabs>
              <w:spacing w:before="0" w:after="0"/>
              <w:ind w:left="-134" w:hanging="0"/>
              <w:rPr/>
            </w:pPr>
            <w:r>
              <w:rPr/>
              <w:t>Администрация Новопокровского сельского поселения</w:t>
            </w:r>
          </w:p>
        </w:tc>
        <w:tc>
          <w:tcPr>
            <w:tcW w:w="4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34" w:hanging="0"/>
              <w:rPr/>
            </w:pPr>
            <w:r>
              <w:rPr/>
              <w:t>_____________________ / ______________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МП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"___" ________ года</w:t>
            </w:r>
          </w:p>
        </w:tc>
        <w:tc>
          <w:tcPr>
            <w:tcW w:w="4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rmattexttopleveltextcent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  <w:br/>
        <w:t xml:space="preserve">о достижении результатов предоставления Субсидий и показателей, необходимых для достижения результатов предоставления Субсидий, газоснабжающими организациями на возмещение недополученных доходов в связи с реализацией сжиженного газа населению по регулируемым ценам, предоставленных по Соглашению № _______от "___" __________ года </w:t>
      </w:r>
    </w:p>
    <w:p>
      <w:pPr>
        <w:pStyle w:val="Formattexttopleveltextcentertex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главным распорядителем средств  бюджета и юридическим лицом - производителем товаров, работ, услуг о предоставлении субсидии из местного бюджета в целях возмещения недополученных доходов в связи с производством (реализацией) товаров, выполнением работ, оказанием услуг </w:t>
      </w:r>
    </w:p>
    <w:p>
      <w:pPr>
        <w:pStyle w:val="Formattexttopleveltextcentertext"/>
        <w:spacing w:before="0" w:after="0"/>
        <w:jc w:val="center"/>
        <w:rPr/>
      </w:pPr>
      <w:r>
        <w:rPr/>
        <w:br/>
        <w:t xml:space="preserve">Достигнутые результаты предоставления Субсидий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1962"/>
        <w:gridCol w:w="2007"/>
        <w:gridCol w:w="2007"/>
        <w:gridCol w:w="1634"/>
      </w:tblGrid>
      <w:tr>
        <w:trPr>
          <w:trHeight w:val="2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tabs>
                <w:tab w:val="clear" w:pos="720"/>
                <w:tab w:val="left" w:pos="236" w:leader="none"/>
              </w:tabs>
              <w:spacing w:before="0" w:after="0"/>
              <w:jc w:val="center"/>
              <w:rPr/>
            </w:pPr>
            <w:r>
              <w:rPr/>
              <w:t xml:space="preserve">Показатель / результат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Наименование показателя / результата </w:t>
              <w:br/>
              <w:t xml:space="preserve">в соответствии </w:t>
              <w:br/>
              <w:t xml:space="preserve">с пунктом 5.1 Порядка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Количественно измеримое </w:t>
              <w:br/>
              <w:t xml:space="preserve">значение </w:t>
              <w:br/>
              <w:t xml:space="preserve">показателя </w:t>
              <w:br/>
              <w:t>(планируемое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Количественно измеримое значение</w:t>
              <w:br/>
              <w:t>показателя (достигнутое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Объем реализации (%)</w:t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Показатель, необходимый для достижения результатов предоставления Субсидий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зультат предоставления Субсидий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  <w:br/>
        <w:t>--------------------------------</w:t>
        <w:br/>
        <w:t>&lt;*&gt; К отчету прилагается описательная часть результатов предоставления Субсидий и документы, подтверждающие достижение значения показателей, необходимых для достижения результатов предоставления Субсидий.</w:t>
        <w:br/>
        <w:br/>
        <w:t>Отчет сдал Получатель "___" ____________ года</w:t>
        <w:br/>
      </w:r>
    </w:p>
    <w:p>
      <w:pPr>
        <w:pStyle w:val="Formattexttopleveltext"/>
        <w:spacing w:before="0" w:after="0"/>
        <w:rPr/>
      </w:pPr>
      <w:r>
        <w:rPr/>
        <w:t>Руководитель                                              Главный бухгалтер</w:t>
        <w:br/>
        <w:t>__________________/______________/ __________________/_____________/</w:t>
        <w:br/>
        <w:t>МП (при наличии)</w:t>
        <w:br/>
        <w:t xml:space="preserve">Отчет утвержден: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4674"/>
      </w:tblGrid>
      <w:tr>
        <w:trPr>
          <w:trHeight w:val="23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34" w:hanging="0"/>
              <w:rPr/>
            </w:pPr>
            <w:r>
              <w:rPr/>
              <w:t xml:space="preserve">Администрация Новопокровского сельского поселения </w:t>
            </w:r>
          </w:p>
        </w:tc>
        <w:tc>
          <w:tcPr>
            <w:tcW w:w="467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  <w:t>__________________/________________/ __________________/________________/</w:t>
        <w:br/>
        <w:t>МП</w:t>
        <w:br/>
      </w:r>
    </w:p>
    <w:p>
      <w:pPr>
        <w:pStyle w:val="Formattexttopleveltext"/>
        <w:spacing w:before="0" w:after="0"/>
        <w:rPr/>
      </w:pPr>
      <w:r>
        <w:rPr/>
        <w:t xml:space="preserve">"___" _____________ год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48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азоснабжающим организациям н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озмещение недополученных доходов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сжиженного газа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 регулируемым ценам населению </w:t>
      </w:r>
    </w:p>
    <w:p>
      <w:pPr>
        <w:pStyle w:val="Formattexttopleveltext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Style12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Formattexttopleveltext"/>
        <w:spacing w:before="0" w:after="0"/>
        <w:jc w:val="center"/>
        <w:rPr/>
      </w:pPr>
      <w:r>
        <w:rPr>
          <w:rStyle w:val="Style9"/>
          <w:b w:val="false"/>
          <w:sz w:val="28"/>
          <w:szCs w:val="28"/>
        </w:rPr>
        <w:t>о предоставлении субсидии</w:t>
      </w:r>
      <w:r>
        <w:rPr>
          <w:sz w:val="28"/>
          <w:szCs w:val="28"/>
        </w:rPr>
        <w:t xml:space="preserve"> на возмещение недополученных доходов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реализацией сжиженного газа по регулируемым ценам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ю Новопокровского сельского поселения 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. Новопокровская                                          «___» _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муниципального образования Новопокровский район, именуемая в дальнейшем «Администрация», в лице _____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, с одной стороны, и ____________________________, именуемый в дальнейшем «Получатель», в лице______________________________________________________________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2"/>
        <w:numPr>
          <w:ilvl w:val="0"/>
          <w:numId w:val="2"/>
        </w:numPr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Предмет соглашения</w:t>
      </w:r>
    </w:p>
    <w:p>
      <w:pPr>
        <w:pStyle w:val="Formattexttopleveltext"/>
        <w:spacing w:before="0" w:after="0"/>
        <w:ind w:firstLine="567"/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из бюджета Новопокровского сельского поселения субсидий на возмещение недополученных доходов в связи с реализацией сжиженного газа по регулируемым ценам населению Новопокровского сельского поселения  (далее – Субсид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. Финансовое обеспечение предоставления субсидий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21"/>
      <w:r>
        <w:rPr>
          <w:sz w:val="28"/>
          <w:szCs w:val="28"/>
        </w:rPr>
        <w:t xml:space="preserve">2.1. </w:t>
      </w:r>
      <w:bookmarkEnd w:id="0"/>
      <w:r>
        <w:rPr>
          <w:sz w:val="28"/>
          <w:szCs w:val="28"/>
        </w:rPr>
        <w:t>Субсидии предоставляются в соответствии с утвержденными лимитами бюджетных обязательств по кодам классификации расходов бюджетов Российской Федерации (далее – коды БК) на цели указанные в разделе 1 настоящего договора в следующем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_году  _________ (______________)    рублей – коду БК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сумма прописью)                                   (код Б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3. Условия и порядок выплаты субсид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при предоставлении Получателем документов, подтверждающих фактически произведенные затраты в соответствии с Порядком предоставления субсидий на возмещение недополученных доходов в связи с реализацией сжиженного газа по регулируемым ценам населению Новопокровского сельского поселения  (далее – Порядок) и настоящим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Субсидии предоставляются в размерах, не превышающих фактические затраты на реализацию сжиженного газа по регулируемым ценам населению Новопокровского сельского поселения  за предыдущий отчетный период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субсидий осуществляется на расчетный счет  Получателя открытый в кредитной организации в течение ___ дней после издания постановления о предоставлении субсид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567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4. Взаимодействие Сторон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</w:t>
      </w:r>
      <w:r>
        <w:rPr>
          <w:rStyle w:val="Style9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еспечить предоставление Субсидий в соответствии с разделом 3 настоящего Соглаше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е 3.1. настоящего Соглашения в течение 10 дней со дня их получения от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</w:t>
      </w:r>
      <w:r>
        <w:rPr>
          <w:rStyle w:val="Style9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беспечить перечисление Субсидий на счет Получателя, указанный в разделе 7 настоящего Соглашения, в соответствии с пунктом 3.3 настоящего Соглашения договора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за соблюдением Получателем порядка, целей и условий использования Субсидий, в соответствии с Порядком предоставления субсидий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запрашивать у Получателя документы и информацию, необходимые для осуществления контроля за соблюдением Получателем порядка, целей и условий представления и использова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в случае установления Администрацией факта (ов) нарушения Получателем порядка, целей и условий предоставления и использования Субсидий, предусмотренных Порядком предоставления субсидий и настоящим Соглашением, в том числе в документах, представленных Получателем недостоверных сведений, направлять Получателю требование об обеспечении возврата субсидий в бюджет  Новопок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принимать решение, по уточнению размера субсидий в соответствии с решением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приостанавливать предоставление субсидий в случае установления факта (ов) нарушения Получателем порядка, целей и условий предоставления и использования Субсидий, предусмотренных Порядком предоставления субсидий и настоящим Соглашением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существляет контроль за возвратом субсидий в случаях установления нарушения условий, порядка предоставления и использования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обеспечить своевременное перечисление субсидии при выполнении Получателем условий Порядка предоставления и использования субсид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 осуществлять иные права в соответствии с бюджетным законодательством Российской Федерации и Порядком предоставления субсид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ть полноту и достоверность сведений, представляемых в соответствии с пунктом 3.1.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направлять по запросу Администрации документы и информацию необходимые для осуществления контроля за соблюдением порядка, целей и условий предоставления Субсидий в соответствии с пунктом 4.1.5.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получения требования об обеспечении возврата субсидий в соответствии с пунктами 4.1.6 и 4.1.8. настоящего согла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факт(ы) нарушения порядка, целей и условий предоставления и использования субсидий в сроки определенные в указанном треб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ить в бюджет Новопокровского сельского поселения субсидии в размере и в сроки определенные в требовании Администрации;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предоставлять отчет об использовании субсидий в срок установленный Администрацией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обеспечить выполнение показателя доли населения Новопокровского сельского поселения, обеспеченного бесперебойной поставкой сжиженным углеводородным газом населению не менее ___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дает согласие на осуществление Администрацией в лице органов муниципального финансового контроля  проверок соблюдения им условий, целей и порядка предоставления субсиди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есет ответственность за достоверность представляемой информации по настоящему Согла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2"/>
        <w:ind w:firstLine="567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6. Срок действия соглаш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зменение настоящего Соглашения, в том числе в соответствии с положениями пункта 4.1.7 настоящего Соглашения, осуществляется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и  или прекращения деятель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 Получателем порядка, целей и условий предоставления и использования Субсидий, установленных Порядком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7. Юридические адреса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9"/>
          <w:rFonts w:cs="Times New Roman" w:ascii="Times New Roman" w:hAnsi="Times New Roman"/>
          <w:color w:val="000000"/>
          <w:sz w:val="28"/>
          <w:szCs w:val="28"/>
        </w:rPr>
        <w:t>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                                                  Получатель: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Serge</dc:creator>
  <dc:description/>
  <cp:keywords/>
  <dc:language>en-US</dc:language>
  <cp:lastModifiedBy>1</cp:lastModifiedBy>
  <cp:lastPrinted>2021-03-01T16:41:00Z</cp:lastPrinted>
  <dcterms:modified xsi:type="dcterms:W3CDTF">2021-03-01T13:42:00Z</dcterms:modified>
  <cp:revision>4</cp:revision>
  <dc:subject/>
  <dc:title>Российская Федерация</dc:title>
</cp:coreProperties>
</file>