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Cs/>
          <w:color w:val="FFFFFF"/>
          <w:sz w:val="28"/>
        </w:rPr>
        <w:t>АДМИНИСТРАЦИЯ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5.01.2020                                                                                        №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FFFFFF"/>
          <w:sz w:val="28"/>
        </w:rPr>
        <w:t>АНО</w:t>
      </w:r>
      <w:r>
        <w:rPr>
          <w:b/>
          <w:bCs/>
          <w:sz w:val="28"/>
        </w:rPr>
        <w:t xml:space="preserve">О предоставлении бесплатно в собственно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 соответствии  с пунктом 6 статьи 39.5 Земельного кодекса Российской  Федерации,  руководствуясь  Законом  Краснодарского  края от 26 декабря  2014 года  №3085-КЗ  «О предоставлении гражданам,  имеющим 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b w:val="false"/>
          <w:sz w:val="28"/>
        </w:rPr>
        <w:t>, р</w:t>
      </w:r>
      <w:r>
        <w:rPr>
          <w:b w:val="false"/>
          <w:sz w:val="28"/>
          <w:szCs w:val="28"/>
        </w:rPr>
        <w:t>ассмотрев заявление Свидловой Анны Васильевны о предоставлении в собственность бесплатно земельного участка из земель населенных пунктов, в связи с расположенным на нем жилым домом, принадлежащим заявителю, на основании выписки из ЕГРН от 17.12.2019 г., о чем в Едином государственном реестре прав на недвижимое имущество и сделок с ним 11 декабря 2019 года, сделана запись регистрации права собственности 23:22:0503178:33-23/029/2019-1, администрация Новопокровского сельского поселения Новопокровского района  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в собственность бесплатно </w:t>
      </w:r>
      <w:r>
        <w:rPr>
          <w:color w:val="000000"/>
          <w:sz w:val="28"/>
          <w:szCs w:val="28"/>
        </w:rPr>
        <w:t>Свидловой  Анне Васильевне 09.07.1980</w:t>
      </w:r>
      <w:r>
        <w:rPr>
          <w:sz w:val="28"/>
          <w:szCs w:val="28"/>
        </w:rPr>
        <w:t xml:space="preserve"> года рождения, </w:t>
      </w:r>
      <w:r>
        <w:rPr>
          <w:spacing w:val="3"/>
          <w:sz w:val="28"/>
          <w:szCs w:val="28"/>
        </w:rPr>
        <w:t xml:space="preserve">земельный участок </w:t>
      </w:r>
      <w:r>
        <w:rPr>
          <w:sz w:val="28"/>
        </w:rPr>
        <w:t>из земель населенных пунктов, площадью 1954 (одна тысяча девятьсот пятьдесят четыре) кв.м., расположенный по адресу: Краснодарский край, Новопокровский район,  ст-ца Новопокровская, ул. Коллективная, 6, с кадастровым номером 23:22:0503161:127, для ведения личного подсобного хозя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видловой А.В. в установленном порядк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государственной регистрации собственности на земельный участок, предоставить в отдел по использованию земли и муниципального имущества администрации Новопокровского сельского поселения Новопокровского района, сведения о регистраци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спользовать земельный участок исключительно в соответствии с         целевым назначением - для ведения личного подсобного хозяй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 случае невыполнения </w:t>
      </w:r>
      <w:r>
        <w:rPr>
          <w:sz w:val="28"/>
          <w:szCs w:val="28"/>
        </w:rPr>
        <w:t xml:space="preserve">пункта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настоящего постановления, оно подлежит отме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 за  выполнением настоящего 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 района                </w:t>
        <w:tab/>
        <w:tab/>
        <w:tab/>
        <w:tab/>
        <w:tab/>
        <w:t xml:space="preserve">        А.В.Свит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81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07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pt;height:10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07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4:00Z</dcterms:created>
  <dc:creator>Юридический отдел</dc:creator>
  <dc:description/>
  <cp:keywords/>
  <dc:language>en-US</dc:language>
  <cp:lastModifiedBy>1</cp:lastModifiedBy>
  <cp:lastPrinted>2020-01-16T09:19:00Z</cp:lastPrinted>
  <dcterms:modified xsi:type="dcterms:W3CDTF">2020-02-05T11:44:00Z</dcterms:modified>
  <cp:revision>4</cp:revision>
  <dc:subject/>
  <dc:title>Российская Федерация</dc:title>
</cp:coreProperties>
</file>