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НОВОПОКРОВСКОГО СЕЛЬСКОГО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7.07.2020                                                                                                          № 1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right="1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Ремизова Николая Николаевича о присвоении почтового адреса земельному участку, принадлежащего ему на праве собственности,      в соответствии с Федеральным законом от 6 октября 2003 г. № 131-ФЗ «Об  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right="1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своить земельному участку с кадастровым номером </w:t>
      </w:r>
      <w:bookmarkStart w:id="0" w:name="_Hlk46147516"/>
      <w:r>
        <w:rPr>
          <w:rFonts w:cs="Times New Roman" w:ascii="Times New Roman" w:hAnsi="Times New Roman"/>
          <w:sz w:val="28"/>
          <w:szCs w:val="28"/>
          <w:lang w:val="ru-RU"/>
        </w:rPr>
        <w:t>23:22:0503168:68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, площадью 612 кв. м, расположенному по адресу: Краснодарский край, Новопокровский район, ст-ца Новопокровская, </w:t>
      </w:r>
      <w:bookmarkStart w:id="1" w:name="_Hlk46147792"/>
      <w:r>
        <w:rPr>
          <w:rFonts w:cs="Times New Roman" w:ascii="Times New Roman" w:hAnsi="Times New Roman"/>
          <w:sz w:val="28"/>
          <w:szCs w:val="28"/>
          <w:lang w:val="ru-RU"/>
        </w:rPr>
        <w:t>ул. Коллективная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, б/н, с расположенным на нем объектом недвижимости с кадастровым номером 23:22:0503168:67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</w:t>
      </w:r>
      <w:r>
        <w:rPr>
          <w:rFonts w:cs="Times New Roman" w:ascii="Times New Roman" w:hAnsi="Times New Roman"/>
          <w:sz w:val="28"/>
          <w:szCs w:val="28"/>
          <w:lang w:val="ru-RU"/>
        </w:rPr>
        <w:t>у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ая</w:t>
      </w:r>
      <w:r>
        <w:rPr>
          <w:rFonts w:cs="Times New Roman" w:ascii="Times New Roman" w:hAnsi="Times New Roman"/>
          <w:sz w:val="28"/>
          <w:szCs w:val="28"/>
          <w:lang w:val="ru-RU"/>
        </w:rPr>
        <w:t>, 61 З; земельному участку с кадастровым номером 23:22:0503168:68, площадью 612 кв. м расположенному по адресу: Краснодарский край, Новопокровский район, ст-ца Новопокровская, ул. Коллективная, б/н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оллективная 61 З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91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     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191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644" w:leader="none"/>
        </w:tabs>
        <w:ind w:right="1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right="191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91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1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ind w:right="1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ind w:right="1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  А. А. Богдан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0:00Z</dcterms:created>
  <dc:creator>NoName</dc:creator>
  <dc:description/>
  <dc:language>en-US</dc:language>
  <cp:lastModifiedBy>1</cp:lastModifiedBy>
  <cp:lastPrinted>2020-07-22T14:11:00Z</cp:lastPrinted>
  <dcterms:modified xsi:type="dcterms:W3CDTF">2020-08-07T12:31:00Z</dcterms:modified>
  <cp:revision>3</cp:revision>
  <dc:subject/>
  <dc:title>Дидактическая игра «Семья»</dc:title>
</cp:coreProperties>
</file>