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7.07.2020                                                                                                         № 11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заявление Панасенко Николая Ивановича о присвоении почтовых адресов земельным участкам, расположенным по пер. Краснодарский в                  ст-це Новопокровской, в соответствии с Федеральным законом                                         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15:302, площадью 1100 кв. м, расположенному по адресу: Краснодарский край, Новопокровский район, ст-ца Новопокровская, пер. Краснодарский, б/н, с расположенным на нем объектом недвижимости с кадастровым номером 23:22:0503008:419 почтовый адрес: Российская Федерация, Краснодарский край, Новопокровский муниципальный район, Новопокровское сельское поселение,                 ст-ца Новопокровская, пер. Краснодарский, 8; земельному участку с кадастровым номером 23:22:0503115:301, площадью 509 кв. м расположенному по адресу: Краснодарский край, Новопокровский район, ст-ца Новопокровская, пер. Краснодарский, б/н, почтовый адрес: Российская Федерация, Краснодарский край, Новопокровский муниципальный район, Новопокровское сельское поселение,                              ст-ца Новопокровская, пер. Краснодарский, 8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</w:t>
        <w:tab/>
        <w:t xml:space="preserve">                           Н.Г. Карп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headerReference w:type="default" r:id="rId2"/>
      <w:type w:val="nextPage"/>
      <w:pgSz w:w="12240" w:h="15840"/>
      <w:pgMar w:left="1701" w:right="567" w:gutter="0" w:header="284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2:00Z</dcterms:created>
  <dc:creator>NoName</dc:creator>
  <dc:description/>
  <dc:language>en-US</dc:language>
  <cp:lastModifiedBy>1</cp:lastModifiedBy>
  <cp:lastPrinted>2020-07-17T10:51:00Z</cp:lastPrinted>
  <dcterms:modified xsi:type="dcterms:W3CDTF">2020-08-07T12:32:00Z</dcterms:modified>
  <cp:revision>2</cp:revision>
  <dc:subject/>
  <dc:title>Дидактическая игра «Семья»</dc:title>
</cp:coreProperties>
</file>