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3.01.2020  </w:t>
        <w:tab/>
        <w:tab/>
        <w:t xml:space="preserve">                                                                                  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4 декабря 2019 года №248 «О закреплении за администрацией Новопокровского сельского поселения полномочий главного администратора доходов и источников финансирования дефицита 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Новопокровского сельского поселения»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В связи с уточнением начисления, учета и контроля за правильностью исчисления, полнотой и своевременностью осуществления платежей в бюджет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1. Внести изменения в приложение к постановлению администрации Новопокровского сельского поселения от 24 декабря 2019 года </w:t>
      </w:r>
      <w:r>
        <w:rPr>
          <w:bCs/>
          <w:sz w:val="28"/>
        </w:rPr>
        <w:t xml:space="preserve">№248 «О закреплении за администрацией Новопокровского сельского поселения полномочий главного администратора доходов и источников финансирования дефицита бюджета Новопокровского сельского поселения», изложив его в новой редакции (прилагается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3.01.2020 № 1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12.2019 года №24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103" w:hanging="0"/>
        <w:jc w:val="both"/>
        <w:rPr>
          <w:sz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3.01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</w:tblGrid>
      <w:tr>
        <w:trPr>
          <w:trHeight w:val="255" w:hRule="atLeast"/>
          <w:cantSplit w:val="true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2"/>
        <w:gridCol w:w="3056"/>
        <w:gridCol w:w="4456"/>
        <w:gridCol w:w="567"/>
      </w:tblGrid>
      <w:tr>
        <w:trPr>
          <w:tblHeader w:val="true"/>
          <w:trHeight w:val="2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законодательства 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законодательства 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6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38:00Z</dcterms:created>
  <dc:creator>Медведь</dc:creator>
  <dc:description/>
  <cp:keywords/>
  <dc:language>en-US</dc:language>
  <cp:lastModifiedBy>1</cp:lastModifiedBy>
  <cp:lastPrinted>2020-01-23T16:03:00Z</cp:lastPrinted>
  <dcterms:modified xsi:type="dcterms:W3CDTF">2020-01-23T12:04:00Z</dcterms:modified>
  <cp:revision>3</cp:revision>
  <dc:subject/>
  <dc:title>Приложение 3</dc:title>
</cp:coreProperties>
</file>