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НОВОПОКРОВ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5.11.2019                                                                                                       № 23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Об утверждении Правил присвоения, изменения и аннулирования адресов», и необходимостью уточнения данных в ФИАС, администрация Новопокровского сельского поселения Новопокровского района </w:t>
      </w:r>
      <w:r>
        <w:rPr>
          <w:rFonts w:cs="Times New Roman" w:ascii="Times New Roman" w:hAnsi="Times New Roman"/>
          <w:spacing w:val="100"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ъекту недвижимости (нежилое здание, сарай) с кадастровым номером 23:22:0503037:1070 площадью 12,6 кв.м, расположенному на территории  станицы Новопокровской, ул. Промышленная, д.7 присвоить почтовый адрес – Российская Федерация, Краснодарский край, Новопокровский муниципальный район, Новопокровское сельское поселение, ст-ца Новопокровская,                     ул. Промышленная д.7 строение 1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бъекту недвижимости (нежилое здание, гараж) с кадастровым номером 23:22:0503037:1069 площадью 24,9 кв.м, расположенному на территории станицы Новопокровской, ул. Промышленная, д.7 присвоить почтовый адрес – Российская Федерация, Краснодарский край, Новопокровский муниципальный район, Новопокровское сельское поселение,                                 ст-ца Новопокровская, ул. Промышленная, д.7 строение 2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   А. В. Свитенк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616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46:00Z</dcterms:created>
  <dc:creator>NoName</dc:creator>
  <dc:description/>
  <cp:keywords/>
  <dc:language>en-US</dc:language>
  <cp:lastModifiedBy>1</cp:lastModifiedBy>
  <cp:lastPrinted>2019-11-29T11:35:00Z</cp:lastPrinted>
  <dcterms:modified xsi:type="dcterms:W3CDTF">2019-11-29T07:40:00Z</dcterms:modified>
  <cp:revision>6</cp:revision>
  <dc:subject/>
  <dc:title>Дидактическая игра «Семья»</dc:title>
</cp:coreProperties>
</file>