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4.11.2019                                                                                                     № 2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жилому помещ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и необходимостью уточнения данных в ФИАС, администрация Новопокровского сельского поселения Новопокровского района 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ъекту недвижимости (нежилое помещение), расположенному по адресу – Российская Федерация, Краснодарский край, Новопокровский муниципальный район, Новопокровское сельское поселение, ст-ца Новопокровская, ул. Ленина, 133, присвоить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Ленина, 133, комната 7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постановления администрации Новопокр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от ______2019 №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присвоении почтового адреса нежилому помещению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 отдела по общим 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вым вопросам                                                                                 О.Н. Василье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43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_»__________2019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 отдел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спользованию земли 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                                                                   И. С. Рябч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43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__»__________2019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щим и правовым вопросам</w:t>
        <w:tab/>
        <w:tab/>
        <w:tab/>
        <w:tab/>
        <w:tab/>
        <w:tab/>
        <w:t xml:space="preserve"> С.С.Охрим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43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__»__________2019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02:00Z</dcterms:created>
  <dc:creator>NoName</dc:creator>
  <dc:description/>
  <cp:keywords/>
  <dc:language>en-US</dc:language>
  <cp:lastModifiedBy>1</cp:lastModifiedBy>
  <cp:lastPrinted>2019-11-15T15:46:00Z</cp:lastPrinted>
  <dcterms:modified xsi:type="dcterms:W3CDTF">2019-11-15T11:46:00Z</dcterms:modified>
  <cp:revision>6</cp:revision>
  <dc:subject/>
  <dc:title>Дидактическая игра «Семья»</dc:title>
</cp:coreProperties>
</file>