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1.11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2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пок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от 6 июня 2011 года № 1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покр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  №273-ФЗ «О противодействии коррупции», с целью проведения мероприятий по противодействию коррупции в Новопокровском сельском поселении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к постановлению администрации Новопокровского сельского поселения Новопокровского района от 6 июня 2011 года № 126 «О мерах по противодействию коррупции в Новопокровском сельском поселении Новопокровского района»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покровского сельского поселения Новопокровского района от 5 апреля 2019 года №76 «О внесении изменений в постановление администрации Новопокровского сельского поселения Новопокровского района от 6 июня 2011 года №126 «О мерах по противодействию коррупции в Новопокровском сельском поселении Новопокровского район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А.В. Свитенко</w:t>
      </w:r>
      <w:r>
        <w:br w:type="page"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9 № 215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1 №126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покровского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от 01.11.2019 № 2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тиводействию коррупции в администрации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т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сельского поселения Новопокровского района, председатель Сове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натольевич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 Новопокровского района, заместитель председателя Сове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торой категории отдела по общим и правовым вопросам администрации Новопокровского сельского поселения Новопокровского района, секретарь Совета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гир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льнюк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окурора Новопокровского район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ый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Новопокровского местного отделения ВПП «Единая Россия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еса Петро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овопокровского районного Совета ветеранов войны и труда (пенсионеров)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общим и правовым вопрос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общим и правовым вопросам администрации Новопокровского сельского поселения Новопокровского район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и правовым вопросам</w:t>
        <w:tab/>
        <w:tab/>
        <w:tab/>
        <w:tab/>
        <w:tab/>
        <w:t xml:space="preserve">        О.Н. Василье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29:00Z</dcterms:created>
  <dc:creator>Олег</dc:creator>
  <dc:description/>
  <dc:language>en-US</dc:language>
  <cp:lastModifiedBy>1</cp:lastModifiedBy>
  <cp:lastPrinted>2019-11-01T09:29:00Z</cp:lastPrinted>
  <dcterms:modified xsi:type="dcterms:W3CDTF">2019-11-01T05:29:00Z</dcterms:modified>
  <cp:revision>2</cp:revision>
  <dc:subject/>
  <dc:title>РЕШЕНИЕ</dc:title>
</cp:coreProperties>
</file>