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.10.2019                                                                                                    № 214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Лещенко Натальи Александровны и то, что  при передаче  земельного  участка  в собственность  для  ведения личного        подсобного  хозяйства   (решение  9-й сессии  Новопокровского  сельского       Совета  народных депутатов от 29 апреля 1992 года),  была  допущена  техническая   ошибка – неверно указан адрес земельного участка, в соответствии с     Федеральным законом  от  6 октября 2003 года  №131-ФЗ  «Об общих принципах 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адрес земельного участка с кадастровым номером 23:22:0503038:120, расположенного по адресу: ст-ца Новопокровская, ул. Промышленная, д.4 кв.1 –  «ул. Промышленная, д.4 кв.1», вместо «ул. Промышленная,2/1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6:00Z</dcterms:created>
  <dc:creator>NoName</dc:creator>
  <dc:description/>
  <cp:keywords/>
  <dc:language>en-US</dc:language>
  <cp:lastModifiedBy>1</cp:lastModifiedBy>
  <cp:lastPrinted>2019-10-28T10:39:00Z</cp:lastPrinted>
  <dcterms:modified xsi:type="dcterms:W3CDTF">2019-11-05T06:20:00Z</dcterms:modified>
  <cp:revision>4</cp:revision>
  <dc:subject/>
  <dc:title>П О С Т А Н О В Л Е Н И Е</dc:title>
</cp:coreProperties>
</file>