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4.10.2019                                                                                                         № 21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заявление Лавринова Сергея Валентиновича о присвоении почтового адреса земельному участку, расположенному по ул. Советская в ст-це   Новопокровской, в соответствии с Федеральным законом от 6 октября 2003 года №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своить земельному участку с кадастровым номером 23:22:0503151:34, площадью 1700 кв. м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ул. Советская, 1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использованию земли и муниципального имущества администрации Новопокровского сельского поселения                И.С. Рябченко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ab/>
        <w:t xml:space="preserve">                       А. В. Свитенко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06:00Z</dcterms:created>
  <dc:creator>NoName</dc:creator>
  <dc:description/>
  <cp:keywords/>
  <dc:language>en-US</dc:language>
  <cp:lastModifiedBy>1</cp:lastModifiedBy>
  <cp:lastPrinted>2019-10-24T15:00:00Z</cp:lastPrinted>
  <dcterms:modified xsi:type="dcterms:W3CDTF">2019-11-05T06:19:00Z</dcterms:modified>
  <cp:revision>3</cp:revision>
  <dc:subject/>
  <dc:title>Дидактическая игра «Семья»</dc:title>
</cp:coreProperties>
</file>