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НОВОПОКРОВСКОГО СЕЛЬ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22.10.2019                                                                                                   № 208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почтового адре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в заявление Логинова Владимира Витальевича о присвоении почтового адреса земельному участку, расположенному по ул. Черняховского в ст-це Новопокровской, в соответствии с Федеральным законом от 6 октября 2003  года №131-ФЗ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    </w:t>
      </w:r>
    </w:p>
    <w:p>
      <w:pPr>
        <w:pStyle w:val="Normal"/>
        <w:shd w:fill="FFFFFF" w:val="clear"/>
        <w:ind w:firstLine="6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исвоить земельному участку с кадастровым номером 23:22:0503008:1180, площадью 60 кв. м и расположенному на нем нежилому зданию с кадастровым номером 23:22:0503008:1240, площадью 49 кв.м почтовый адрес: Российская Федерация, Краснодарский край, Новопокровский муниципальный район, Новопокровское сельское поселение, ст-ца Новопокровская, ул. Черняховского, 4Г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   Главному специалисту отдела по использованию земли и муниципального имущества администрации Новопокровского сельского поселения    И.С. Рябченко внести изменения в земельно-учетную документаци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  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hanging="142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    Постановление вступает в силу со дня его подписания.</w:t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    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района </w:t>
        <w:tab/>
        <w:tab/>
        <w:tab/>
        <w:tab/>
        <w:tab/>
        <w:t xml:space="preserve">     </w:t>
        <w:tab/>
        <w:t xml:space="preserve">         А. В. Свитенко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814" w:right="75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05:00Z</dcterms:created>
  <dc:creator>NoName</dc:creator>
  <dc:description/>
  <cp:keywords/>
  <dc:language>en-US</dc:language>
  <cp:lastModifiedBy>1</cp:lastModifiedBy>
  <cp:lastPrinted>2019-10-22T16:05:00Z</cp:lastPrinted>
  <dcterms:modified xsi:type="dcterms:W3CDTF">2019-11-05T06:16:00Z</dcterms:modified>
  <cp:revision>4</cp:revision>
  <dc:subject/>
  <dc:title>Дидактическая игра «Семья»</dc:title>
</cp:coreProperties>
</file>