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10.2019                                                                                                   № 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9 месяцев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9 месяцев 2019 года по доходам в сумме 80479,7 тыс. рублей (восемьдесят миллионов четыреста семьдесят девять тысяч семьсот рублей) и расходам в сумме 90550,2 тыс. рублей (девяносто миллионов пятьсот пятьдесят тысяч двести рублей) с превышением расходов над доходами (дефицит бюджета) в сумме 10070,5 тыс. рублей (десять миллионов семьдесят тысяч пять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9 месяцев 2019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9 месяцев 2019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9 месяцев 2019 года по ведомственной структуре расходов бюджета,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9 месяцев 2019 года,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тделу по общим и правовым вопросам администрации Новопокровского сельского поселения (Васильева) направить отчет об исполнении бюджета Новопокровского сельского поселения Новопокровского района за 9 месяцев 2019 года в Совет Новопок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Соловьева)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>1) направить отчет об исполнении бюджета Новопокровского сельского поселения Новопокровского района за 9 месяцев 2019 года в контрольно-счетную палату муниципального образования Новопокровский район;</w:t>
      </w:r>
    </w:p>
    <w:p>
      <w:pPr>
        <w:pStyle w:val="Normal"/>
        <w:ind w:firstLine="709"/>
        <w:jc w:val="both"/>
        <w:rPr/>
      </w:pPr>
      <w:r>
        <w:rPr>
          <w:sz w:val="28"/>
        </w:rPr>
        <w:t>2)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>
          <w:rStyle w:val="Emphasis"/>
          <w:sz w:val="28"/>
        </w:rPr>
      </w:pPr>
      <w:r>
        <w:rPr>
          <w:sz w:val="28"/>
        </w:rPr>
        <w:t>от 16.10.2019 № 206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846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3305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        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  <w:tab w:val="left" w:pos="10620" w:leader="none"/>
        </w:tabs>
        <w:ind w:left="9639" w:hanging="0"/>
        <w:rPr/>
      </w:pPr>
      <w:r>
        <w:rPr>
          <w:sz w:val="28"/>
          <w:szCs w:val="20"/>
        </w:rPr>
        <w:t>от 16.10.2019  № 206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 Новопокровского района за 9 месяцев 2019 года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9 месяцев 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9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7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7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firstLine="3969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firstLine="3969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firstLine="396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firstLine="3969"/>
        <w:rPr>
          <w:sz w:val="28"/>
        </w:rPr>
      </w:pPr>
      <w:r>
        <w:rPr>
          <w:sz w:val="28"/>
          <w:szCs w:val="28"/>
        </w:rPr>
        <w:t>от 16.10.2019 № 206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19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9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6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5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8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выборов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6 0 00 105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3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портивных сооруж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4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                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498" w:hanging="0"/>
        <w:rPr/>
      </w:pPr>
      <w:r>
        <w:rPr>
          <w:sz w:val="28"/>
        </w:rPr>
        <w:t>от 16.10.2019  № 2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за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729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6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5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5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5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4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5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Н.С. Ува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Новосельцев М.М.</dc:creator>
  <dc:description/>
  <dc:language>en-US</dc:language>
  <cp:lastModifiedBy>1</cp:lastModifiedBy>
  <cp:lastPrinted>2019-10-17T10:54:00Z</cp:lastPrinted>
  <dcterms:modified xsi:type="dcterms:W3CDTF">2019-10-17T07:00:00Z</dcterms:modified>
  <cp:revision>2</cp:revision>
  <dc:subject/>
  <dc:title>Российская Федерация</dc:title>
</cp:coreProperties>
</file>