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6.10.2019                                                                                                     № 20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нежилое здание, сарай), с кадастровым номером 23:22:0503115:296 площадью 122,5 кв.м, расположенному на территории станицы Новопокровской, ул. Почтовая, д.14 присвоить почтовый адрес – Российская Федерация, Краснодарский край, Новопокровский муниципальный район, Новопокровское сельское поселение, ст-ца Новопокровская, ул. Почтовая, д.14, строение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ъекту недвижимости (нежилое здание, гараж), с кадастровым номером 23:22:0503115:295 площадью 71,2 кв.м, расположенному на территории станицы Новопокровской, ул. Почтовая, д.14 присвоить почтовый адрес – Российская Федерация, Краснодарский край, Новопокровский муниципальный район, Новопокровское сельское поселение, ст-ца Новопокровская, ул. Почтовая, д.14, строение 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NoName</dc:creator>
  <dc:description/>
  <cp:keywords/>
  <dc:language>en-US</dc:language>
  <cp:lastModifiedBy>1</cp:lastModifiedBy>
  <cp:lastPrinted>2019-10-24T15:11:00Z</cp:lastPrinted>
  <dcterms:modified xsi:type="dcterms:W3CDTF">2019-11-01T06:03:00Z</dcterms:modified>
  <cp:revision>7</cp:revision>
  <dc:subject/>
  <dc:title>Дидактическая игра «Семья»</dc:title>
</cp:coreProperties>
</file>