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11.10.2019 </w:t>
        <w:tab/>
        <w:tab/>
        <w:t xml:space="preserve">                                                                              № 196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менении почтового адре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 Промышленной, д. 4 кв. 1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Лещенко Натальи Александровны об изменении почтового адреса домовладения, принадлежащего ей на праве собственности,  в соответствии с Федеральным законом от 6 октября 2003 года №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сти (квартира), общей площадью 59,4 кв.м с кадастровым номером 23:22:0503037:885, расположенному на земельном участке с кадастровым номером 23:22:0503038:120 по адресу – Краснодарский край, Новопокровский район, ст-ца Новопокровская, ул. Промышленная, 4 присвоить почтовый адрес - Российская Федерация, Краснодарский край, Новопокровский муниципальный район, Новопокровское сельское поселение, ст-ца Новопокровская, ул. Промышленная, д. 4 кв. 1 вместо ранее присвоенного - Краснодарский край, Новопокровский район, ст-ца Новопокровская, ул. Промышленная, 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покровского сельского поселения Новопокровского района от 23 сентября 2019 года № 186 «О присвоении почтового адреса по ул.Промышленная, д.4 кв.1 в ст-це Новопокровской Новопокровского района» считать утратившим силу.</w:t>
      </w:r>
    </w:p>
    <w:p>
      <w:pPr>
        <w:pStyle w:val="21"/>
        <w:tabs>
          <w:tab w:val="clear" w:pos="1080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А.В.Св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9 № _____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 изменении почтового адреса по ул. Промышленной, д. 4 кв. 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-це Новопокровской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___________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спользованию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го имущества</w:t>
        <w:tab/>
        <w:tab/>
        <w:tab/>
        <w:tab/>
        <w:tab/>
        <w:tab/>
        <w:t>И.С.Ря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»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___»___________2019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24:00Z</dcterms:created>
  <dc:creator>Новосельцев М.М.</dc:creator>
  <dc:description/>
  <cp:keywords/>
  <dc:language>en-US</dc:language>
  <cp:lastModifiedBy>1</cp:lastModifiedBy>
  <cp:lastPrinted>2019-10-11T13:33:00Z</cp:lastPrinted>
  <dcterms:modified xsi:type="dcterms:W3CDTF">2019-10-11T09:33:00Z</dcterms:modified>
  <cp:revision>7</cp:revision>
  <dc:subject/>
  <dc:title>Российская Федерация</dc:title>
</cp:coreProperties>
</file>