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МИНИСТРАЦИЯ НОВОПОКР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9.10.2019                                                                                                      № 19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исвоении почтового адрес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1221 «Об утверждении Правил присвоения, изменения и аннулирования адресов», и необходимостью уточнения данных в ФИАС, администрация Новопокровского сельского поселения Новопокровского района </w:t>
      </w:r>
      <w:r>
        <w:rPr>
          <w:rFonts w:cs="Times New Roman" w:ascii="Times New Roman" w:hAnsi="Times New Roman"/>
          <w:spacing w:val="100"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бъекту недвижимости (нежилое здание, сарай), с кадастровым номером 23:22:0503038:488 площадью 11,4 кв.м, расположенному на территории станицы Новопокровской, ул. Промышленной, д.6 присвоить почтовый адрес – Российская Федерация, Краснодарский край, Новопокровский муниципальный район, Новопокровское сельское поселение, ст-ца Новопокровская,  ул. Промышленная, д.6, строение 1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бъекту недвижимости (нежилое здание, гараж), с кадастровым номером 23:22:0503037:1065 площадью 27,3 кв.м, расположенному на территории станицы Новопокровской, ул. Промышленной, д.6 присвоить почтовый адрес – Российская Федерация, Краснодарский край, Новопокровский муниципальный район, Новопокровское сельское поселение, ст-ца Новопокровская, ул. Промышленная, д.6, строение 2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 Постановление вступает в силу со дня его подписания.</w:t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сельского поселения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района                                                                         А. В. Свитенко</w:t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СТ СОГЛАСОВАНИЯ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екта постановления администрации Новопокр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района от ______2019 №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 присвоении почтового адреса»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 подготовлен и внесен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ный специалист отдела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использованию земли и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имущества                                                                    И.С. Рябченко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____»__________2019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 согласован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ный специалист   отдела по общим и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авовым вопросам                                                                                 О.Н. Васильев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ind w:left="432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_____»__________2019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едущий специалист   отдела по общим и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авовым вопросам                                                                                С.С. Охрименко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432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_____»__________2019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sectPr>
      <w:type w:val="nextPage"/>
      <w:pgSz w:w="12240" w:h="15840"/>
      <w:pgMar w:left="1701" w:right="616" w:gutter="0" w:header="0" w:top="42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52"/>
      <w:szCs w:val="52"/>
    </w:rPr>
  </w:style>
  <w:style w:type="character" w:styleId="WW8Num12z1">
    <w:name w:val="WW8Num12z1"/>
    <w:qFormat/>
    <w:rPr>
      <w:sz w:val="52"/>
      <w:szCs w:val="52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52"/>
      <w:szCs w:val="52"/>
    </w:rPr>
  </w:style>
  <w:style w:type="character" w:styleId="WW8Num23z0">
    <w:name w:val="WW8Num23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42:00Z</dcterms:created>
  <dc:creator>NoName</dc:creator>
  <dc:description/>
  <cp:keywords/>
  <dc:language>en-US</dc:language>
  <cp:lastModifiedBy>1</cp:lastModifiedBy>
  <cp:lastPrinted>2019-10-15T09:03:00Z</cp:lastPrinted>
  <dcterms:modified xsi:type="dcterms:W3CDTF">2019-10-15T05:06:00Z</dcterms:modified>
  <cp:revision>6</cp:revision>
  <dc:subject/>
  <dc:title>Дидактическая игра «Семья»</dc:title>
</cp:coreProperties>
</file>