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7.09.2019                                                                                                         № 19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постановление главы администрации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сельсовета от 24 марта 1993 год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5/11 «О передаче в собственность земельного участк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р. Головиновой А.И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допущенной технической ошибкой в постановлении главы администрации Новопокровского сельсовета от 24 марта 1993 года №55/11 «О передаче в собственность земельного участка гр. Головиновой А.И.», администрация Новопокровского сельского поселения Новопокр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е в постановление главы администрации Новопокровского сельсовета от 24 марта 1993 года №55/11 «О передаче в собственность земельного участка гр. Головиновой А.И.»: слова «по ул. Гоголя, 45а» заменить словами - «по ул. Гоголя, 55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ому специалисту отдела по использованию земли и муниципального имущества администрации Новопокровского сельского поселения И.С. Рябченко внести изменение в земельно-учетную документац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</w:t>
        <w:tab/>
        <w:tab/>
        <w:tab/>
        <w:tab/>
        <w:t xml:space="preserve">                  </w:t>
        <w:tab/>
        <w:tab/>
        <w:t xml:space="preserve">            А.В. Сви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even" r:id="rId2"/>
      <w:headerReference w:type="default" r:id="rId3"/>
      <w:type w:val="nextPage"/>
      <w:pgSz w:w="12240" w:h="15840"/>
      <w:pgMar w:left="1701" w:right="616" w:gutter="0" w:header="11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Style17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3:00Z</dcterms:created>
  <dc:creator>NoName</dc:creator>
  <dc:description/>
  <dc:language>en-US</dc:language>
  <cp:lastModifiedBy>1</cp:lastModifiedBy>
  <cp:lastPrinted>2019-09-27T09:35:00Z</cp:lastPrinted>
  <dcterms:modified xsi:type="dcterms:W3CDTF">2019-10-02T11:53:00Z</dcterms:modified>
  <cp:revision>2</cp:revision>
  <dc:subject/>
  <dc:title>П О С Т А Н О В Л Е Н И Е</dc:title>
</cp:coreProperties>
</file>